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rPr>
      </w:pPr>
      <w:r>
        <w:rPr>
          <w:rFonts w:eastAsia="Cambria" w:cs="Times New Roman" w:ascii="Times New Roman" w:hAnsi="Times New Roman"/>
          <w:b/>
          <w:bCs/>
          <w:sz w:val="28"/>
          <w:szCs w:val="28"/>
        </w:rPr>
        <w:t>Обучение страноведению в высшей школе на материале английских и американских художественных фильмов</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оли страноведения в обучении иностранным языкам довольно долго не уделялось должного внимания, однако, сегодня с появлением большого количества исследований, посвященных изучению методов достижения эффективной межкультурной коммуникации, роль страноведения серьезно возросла. Многие высшие учебные заведения отводят особое место в расписании курсов иностранного языка страноведческим дисциплинам, таким как география, история, литература стран изучаемого языка и другим,  посвященным различным аспектам страноведения. Именно поэтому обучение страноведению – одна из важнейших задач методики преподавания в наши дн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анное исследование ставит перед собой задачу рассмотреть: коммуникативный подход, как основу обучения страноведению; страноведение, как учебную дисциплину; методики и особенности обучения этому предмету в высшей школе; использование аудирования и видеоматериалов, а именно английских и американских художественных фильмы в качестве учебного материал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Целью нашего исследования является выявление наиболее эффективных методик обучения страноведению в ВУЗе на базе английских и американских художественных фильмов.</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амках обучения иностранным языкам страноведение, как  дисциплина, находящаяся в процессе становления, пока не имеет четкого общепризнанного определения. Например, в своей работе «Социолингвистика» Е.В.Пиневич и В.Ф.Стародубцев определяют страноведение, как «учебную дисциплину, предметом которой является совокупность научных (объективных и достоверных) знаний о наиболее важных типичных процессах, явлениях и событиях общественной жизни народа – носителя изучаемого языка, рассматриваемых в тесной взаимосвязи и взаимовлиянии и призванных способствовать овладению иностранным языком как коммуникативным средством» [10, с.50]. Но, к сожалению, в этом определении, как и во многих проанализированных нами определениях, не берется в расчет такая важная, можно сказать основная компетенция этой дисциплины, как коммуникативный подход [1, 16, 17, 25].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этому мы сочли возможным предложить свое определение, в котором с нашей точки зрения данный очень важный аспект отражен. </w:t>
      </w:r>
      <w:r>
        <w:rPr>
          <w:rFonts w:cs="Times New Roman" w:ascii="Times New Roman" w:hAnsi="Times New Roman"/>
          <w:b/>
          <w:bCs/>
          <w:sz w:val="28"/>
          <w:szCs w:val="28"/>
        </w:rPr>
        <w:t>Страноведение</w:t>
      </w:r>
      <w:r>
        <w:rPr>
          <w:rFonts w:cs="Times New Roman" w:ascii="Times New Roman" w:hAnsi="Times New Roman"/>
          <w:sz w:val="28"/>
          <w:szCs w:val="28"/>
        </w:rPr>
        <w:t xml:space="preserve"> – это учебная дисциплина, функционирующая в рамках коммуникативного подхода к обучению, объединяющая в себе социологические, культурологические, политические, исторические, географические, социолингвистические и экономические аспекты знания о стране изучаемого языка и нацеленная на формирование у учащихся социолингвистической и социокультурной компетенци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Исходя из нашего определения очевидно, что главной задачей преподавателя при обучении страноведению является формирование у учащихся коммуникативной компетенции.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амках преподавания иностранных языков коммуникативная компетенция обычно рассматривается, как некий набор навыков и умений, необходимых учащемуся для эффективного решения коммуникативных задач. В понятие коммуникативной компетенции включаются навыки и умения адекватного использования иностранного языка в конкретной ситуации общения. Коммуникативная компетентность – творческая способность человека пользоваться инвентарем языковых средств (в виде высказываний и дискурсов). Такая творческая способность складывается из знаний и готовности к их адекватному использованию [3, 8, 12, 19, 27].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документах Совета Европы мы видим, что понятие коммуникативной компетенции состоит из лингвистической, социолингвистической, социокультурной, стратегической,  дискурсивной и социальной компетенций [11].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менно в формировании социолингвистической и социокультурной компетенций у учащихся заключается одна из главных целей страноведения, как учебной дисциплины.</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Изучение страноведения способствует расширению кругозора учащихся; воспитанию толерантного мышления, культуры взаимодействия, понимания общности задач в гуманитарной области; формированию и развитию знаний, умений и навыков страноведческого характера; совершенствованию навыков чтения, аудирования и устной речи на страноведческом материале [6].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результате завершения данного курса у обучающегося должны сформироваться следующие навыки и умения:</w:t>
      </w:r>
    </w:p>
    <w:p>
      <w:pPr>
        <w:pStyle w:val="Style17"/>
        <w:numPr>
          <w:ilvl w:val="0"/>
          <w:numId w:val="6"/>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культуры, истории, реалий и традиций страны изучаемого языка;</w:t>
      </w:r>
    </w:p>
    <w:p>
      <w:pPr>
        <w:pStyle w:val="Style17"/>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ешать предложенные коммуникативные задачи в социально-культурной сфере общения, аргументированно излагать свою точку зрения, мнение, отношение к проблеме социокультурного характера;</w:t>
      </w:r>
    </w:p>
    <w:p>
      <w:pPr>
        <w:pStyle w:val="Style17"/>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монологических и диалогических высказываний по любой из тем курса страноведения;</w:t>
      </w:r>
    </w:p>
    <w:p>
      <w:pPr>
        <w:pStyle w:val="Style17"/>
        <w:numPr>
          <w:ilvl w:val="0"/>
          <w:numId w:val="3"/>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и анализа страноведческого материала, т.е. обобщение изученного материала и выражение своего отношения к нему [6].</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отъемлемой частью страноведения является аудирование.</w:t>
      </w:r>
      <w:r>
        <w:rPr>
          <w:rFonts w:eastAsia="Times New Roman" w:cs="Times New Roman" w:ascii="Times New Roman" w:hAnsi="Times New Roman"/>
          <w:sz w:val="28"/>
          <w:szCs w:val="28"/>
        </w:rPr>
        <w:t xml:space="preserve"> Н</w:t>
      </w:r>
      <w:r>
        <w:rPr>
          <w:rFonts w:cs="Times New Roman" w:ascii="Times New Roman" w:hAnsi="Times New Roman"/>
          <w:sz w:val="28"/>
          <w:szCs w:val="28"/>
        </w:rPr>
        <w:t xml:space="preserve">евозможно освоить эту дисциплину и разобраться в ней без просмотра аудиовизуальных материалов. Проблема обучения восприятию аутентичной речи на слух представляет собой один из самых главных аспектов обучения иноязычному общению, и именно поэтому крайне важно использование аудирования в обучении различным аспектам языка. Аудирование применяется как средство ознакомления учащихся с новым языковым или речевым материалом, показывает учащимся его значение, форму и употребление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собо подчеркнуть, что обучение естественному, современному иностранному языку возможно лишь при условии использования материалов, взятых из жизни носителей языка или составленных с учетом особенностей их культуры и менталитета в соответствии с принятыми и используемыми речевыми нормами [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тентичными видеоматериалами можно назвать любую телепродукцию (новости, интервью, ток-шоу, рекламные блоки и т. д.), а также документальные, мультипликационные фильмы, записанные на пленку или цифровые носители и используемые в качестве дидактического материала с возможностью многократного просмотра, использования режимов «стоп» и «пауза», быстрого поиска нужного фрагмента. Одним из важных компонентов аудиовизуальных материалов являются также и художественные фильмы [7, 9].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скольку предметом нашего исследования являлись аутентичные видеоматериалы, а именно художественные фильмы, целесообразно было бы перечислить преимущества их использования на уроках:</w:t>
      </w:r>
    </w:p>
    <w:p>
      <w:pPr>
        <w:pStyle w:val="Style17"/>
        <w:numPr>
          <w:ilvl w:val="0"/>
          <w:numId w:val="5"/>
        </w:numPr>
        <w:tabs>
          <w:tab w:val="clear" w:pos="709"/>
          <w:tab w:val="left" w:pos="1276" w:leader="none"/>
        </w:tabs>
        <w:spacing w:lineRule="auto" w:line="360" w:before="0" w:after="0"/>
        <w:ind w:left="0" w:firstLine="709"/>
        <w:jc w:val="both"/>
        <w:rPr/>
      </w:pPr>
      <w:r>
        <w:rPr>
          <w:rFonts w:cs="Times New Roman" w:ascii="Times New Roman" w:hAnsi="Times New Roman"/>
          <w:sz w:val="28"/>
          <w:szCs w:val="28"/>
        </w:rPr>
        <w:t>Видео служит сильным стимулом к изучению иностранных языков, повышает заинтересованность учеников. Ученики получают возможность применить и расширить свои знания на незнакомом аутентичном материале. Когда обучающиеся осознают, что они в состоянии понимать не просто адаптированную, но иноязычную аутентичную речь, у них повышается самооценка и мотивация к изучению предмета;</w:t>
      </w:r>
    </w:p>
    <w:p>
      <w:pPr>
        <w:pStyle w:val="Style17"/>
        <w:numPr>
          <w:ilvl w:val="0"/>
          <w:numId w:val="5"/>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идеоматериалов на уроках английского языка позволяет учащимся развить языковую догадку и расширить кругозор. У них появляется возможность узнать об истории, традициях, обычаях людей страны изучаемого языка. При работе над видеофрагментом основное внимание уделяется аудированию, аспекту, который чаще всего вызывает у учащихся проблемы и требует интенсивной практики, а видеоподдержка делает процесс обучения аудированию более эффективным;</w:t>
      </w:r>
    </w:p>
    <w:p>
      <w:pPr>
        <w:pStyle w:val="Style17"/>
        <w:numPr>
          <w:ilvl w:val="0"/>
          <w:numId w:val="5"/>
        </w:numPr>
        <w:tabs>
          <w:tab w:val="clear" w:pos="709"/>
          <w:tab w:val="left" w:pos="1276" w:leader="none"/>
        </w:tabs>
        <w:spacing w:lineRule="auto" w:line="360" w:before="0" w:after="0"/>
        <w:ind w:left="0" w:firstLine="709"/>
        <w:jc w:val="both"/>
        <w:rPr/>
      </w:pPr>
      <w:r>
        <w:rPr>
          <w:rFonts w:cs="Times New Roman" w:ascii="Times New Roman" w:hAnsi="Times New Roman"/>
          <w:sz w:val="28"/>
          <w:szCs w:val="28"/>
        </w:rPr>
        <w:t xml:space="preserve">Использование видео является очень важным приемом повышения качества знаний обучающихся и стимулирует их применять свои знания на практике; </w:t>
      </w:r>
    </w:p>
    <w:p>
      <w:pPr>
        <w:pStyle w:val="Style17"/>
        <w:numPr>
          <w:ilvl w:val="0"/>
          <w:numId w:val="5"/>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 предоставляет возможность использования различных режимов работы, например, работы со стоп-кадром, работы с видеодорожкой (при выключенной аудиодорожке) и т. д.;</w:t>
      </w:r>
    </w:p>
    <w:p>
      <w:pPr>
        <w:pStyle w:val="Style17"/>
        <w:numPr>
          <w:ilvl w:val="0"/>
          <w:numId w:val="5"/>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материалы легко используются при различных видах работы: индивидуальной, парной, групповой, коллективной;</w:t>
      </w:r>
    </w:p>
    <w:p>
      <w:pPr>
        <w:pStyle w:val="Style17"/>
        <w:numPr>
          <w:ilvl w:val="0"/>
          <w:numId w:val="5"/>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еоаппаратура позволяет разделить целый фильм на нужное количество видеофрагментов в зависимости от целей, индивидуальных потребностей и особенностей обучающихся и далее работать с каждым фрагментом отдельно [7, 9, 30].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спользование видеоматериала в обучении страноведению необходимо в первую очередь для ознакомления учеников с географией, историей, различными аспектами культуры (такими как традиции, национальный юмор, кухня, праздники и т.п.), а также для изучения специфической лексики и культурных реалий страны изучаемого языка [2, 4, 13, 26, 28].</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 подборе видеоматериала из художественных английских и американских фильмов для обучения страноведению необходимо учитывать множество факторов и аспектов:</w:t>
      </w:r>
    </w:p>
    <w:p>
      <w:pPr>
        <w:pStyle w:val="Style17"/>
        <w:numPr>
          <w:ilvl w:val="0"/>
          <w:numId w:val="4"/>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языка обучающихся;</w:t>
      </w:r>
    </w:p>
    <w:p>
      <w:pPr>
        <w:pStyle w:val="Style17"/>
        <w:numPr>
          <w:ilvl w:val="0"/>
          <w:numId w:val="4"/>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 обучающихся;</w:t>
      </w:r>
    </w:p>
    <w:p>
      <w:pPr>
        <w:pStyle w:val="Style17"/>
        <w:numPr>
          <w:ilvl w:val="0"/>
          <w:numId w:val="4"/>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p>
      <w:pPr>
        <w:pStyle w:val="Style17"/>
        <w:numPr>
          <w:ilvl w:val="0"/>
          <w:numId w:val="4"/>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в которых проводится просмотр, и выполняются задания после него;</w:t>
      </w:r>
    </w:p>
    <w:p>
      <w:pPr>
        <w:pStyle w:val="Style17"/>
        <w:numPr>
          <w:ilvl w:val="0"/>
          <w:numId w:val="4"/>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ремя, рассчитанное на просмотр видеоматериала и на выполнение заданий; </w:t>
      </w:r>
    </w:p>
    <w:p>
      <w:pPr>
        <w:pStyle w:val="Style17"/>
        <w:numPr>
          <w:ilvl w:val="0"/>
          <w:numId w:val="4"/>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проведения занятия по обучению страноведению и специфические задачи урока;</w:t>
      </w:r>
    </w:p>
    <w:p>
      <w:pPr>
        <w:pStyle w:val="Style17"/>
        <w:numPr>
          <w:ilvl w:val="0"/>
          <w:numId w:val="4"/>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интересы той или иной возрастной группы обучающихся;</w:t>
      </w:r>
    </w:p>
    <w:p>
      <w:pPr>
        <w:pStyle w:val="Style17"/>
        <w:numPr>
          <w:ilvl w:val="0"/>
          <w:numId w:val="4"/>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 которой посвящено занятие;</w:t>
      </w:r>
    </w:p>
    <w:p>
      <w:pPr>
        <w:pStyle w:val="Style17"/>
        <w:numPr>
          <w:ilvl w:val="0"/>
          <w:numId w:val="4"/>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т просмотр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гда материал верно подобран согласно описанным выше критериям, его необходимо правильно использовать в рамках задач и целей конкретного занят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Художественные фильмы в качестве видеоматериала можно рассматривать как средство для презентации новой информации по заданной теме с целью последующего ее подробного изучения, используя специально созданные задания [2, 4, 14, 15, 18, 20, 21, 22, 23, 24, 29].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роме того, художественные фильмы можно давать в качестве домашнего задания для самостоятельной работы над темой, которая в последствии может стать материалом для обсуждения и дальнейшего изучения. Такой подход не только вызовет больший интерес к домашнему заданию, но и будет способствовать заинтересованности в последующей  групповой дискуссии на заняти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ожно выделить некоторые принципы, по которым следует составлять план занятия по страноведению с использованием английских или американских художественных фильмов в качестве видеоматериал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ля более эффективного усвоения новой информации учащимся лучше предложить не полный просмотр фильма, а только тех его отрывков, которые представляют интерес в рамках избранной темы занятия. Преподавателю необходимо самостоятельно разделить фильм на несколько частей, учитывая при этом длину фильма, его содержание, и логику развития сюжета. Наиболее успешное разделение фильма на фрагменты будет произведено в том случае, если преподаватель использует не только непосредственно видео, но и «tapescript» (текст сценария) фильма. Длину выбранных частей фильма необходимо сбалансировать так, чтобы они были понятны учащимся с точки зрения аудирования, несли необходимую информацию в рамках курса страноведения, а также планомерно раскрывали сюжет фил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отрывков из фильма нужно также учитывать длину самого фильма и развитие сюжета, т.к. просмотр художественного фильма в учебных целях наиболее эффективен при сохранении сюжетной логики фильма. Учащимся необходимо обязательно показать начало фильма и, если занятие рассчитано на наиболее полный просмотр фильма и его дальнейшее обсуждение в классе, то стоит также показать и его коне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отрывки для занятия выбраны, необходимо составить задания к каждой из частей, которые учащиеся будут выполнять непосредственно после просмотра отрывков во время и, возможно также после окончания просмотра фильма целиком. Выполнение заданий после каждого из отрывков необходимы для акцентирования внимания учащихся на той информации, содержащейся в фильме, которая имеет ценность в рамках курса страноведения, а также для ее запоминания. Выполнение заданий после просмотра фильма целиком необходимо для повторения изученной информации и для контроля знаний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три основных этапа, из которых состоит занятие, посвященное просмотру видеоматериала:</w:t>
      </w:r>
    </w:p>
    <w:p>
      <w:pPr>
        <w:pStyle w:val="Style17"/>
        <w:numPr>
          <w:ilvl w:val="0"/>
          <w:numId w:val="1"/>
        </w:numPr>
        <w:tabs>
          <w:tab w:val="clear" w:pos="709"/>
          <w:tab w:val="left" w:pos="1276" w:leader="none"/>
        </w:tabs>
        <w:spacing w:lineRule="auto" w:line="360" w:before="0" w:after="0"/>
        <w:ind w:left="0" w:firstLine="709"/>
        <w:jc w:val="both"/>
        <w:rPr/>
      </w:pPr>
      <w:r>
        <w:rPr>
          <w:rFonts w:cs="Times New Roman" w:ascii="Times New Roman" w:hAnsi="Times New Roman"/>
          <w:sz w:val="28"/>
          <w:szCs w:val="28"/>
        </w:rPr>
        <w:t>подготовительный или преддемонстрационный этап (pre-viewing);</w:t>
      </w:r>
    </w:p>
    <w:p>
      <w:pPr>
        <w:pStyle w:val="Style17"/>
        <w:numPr>
          <w:ilvl w:val="0"/>
          <w:numId w:val="1"/>
        </w:numPr>
        <w:tabs>
          <w:tab w:val="clear" w:pos="709"/>
          <w:tab w:val="left" w:pos="1276" w:leader="none"/>
        </w:tabs>
        <w:spacing w:lineRule="auto" w:line="360" w:before="0" w:after="0"/>
        <w:ind w:left="0" w:firstLine="709"/>
        <w:jc w:val="both"/>
        <w:rPr/>
      </w:pPr>
      <w:r>
        <w:rPr>
          <w:rFonts w:cs="Times New Roman" w:ascii="Times New Roman" w:hAnsi="Times New Roman"/>
          <w:sz w:val="28"/>
          <w:szCs w:val="28"/>
        </w:rPr>
        <w:t>восприятие фильма или демонстрационный этап (while viewing);</w:t>
      </w:r>
    </w:p>
    <w:p>
      <w:pPr>
        <w:pStyle w:val="Style17"/>
        <w:numPr>
          <w:ilvl w:val="0"/>
          <w:numId w:val="1"/>
        </w:numPr>
        <w:tabs>
          <w:tab w:val="clear" w:pos="709"/>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нимания основного содержания или последемонстрационный этап (after-viewi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одготовительного этапа: мотивировать учащихся и снять возможные трудности восприятия текста и подготовить к успешному выполнению задания. Преподаватель может: предложить обучающимся обсудить название фильма, который им предстоит посмотреть; задать им вопросы, косвенно касающиеся содержания фильма, ответы на которые предполагают наличие общих знаний по теме занятия или знаний пройденного страноведческого материала; предоставить обучающимся раздаточный материал с лексикой, использованной в фильме; дать задание для выполнения в процессе дальнейшего просмотра фил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емонстрационного этапа – обеспечить дальнейшее развитие социолингвистической и социокультурной компетенций учащихся. Демонстрация фильма должна сопровождаться активной учебной деятельностью обучающихся. Преподаватель может на преддемонстрационном этапе дать задание учащимся, предполагающее составление заметок, которые помогут студентам выполнить задания после завершения просмотра фил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следемонстрационного этапа – использовать видеоматериал в качестве основы и опоры для развития социолингвистической и социокультурной компетенций учащихся. На данном этапе преподаватель должен предложить обучающимся задания для обобщения полученных ими страноведческих знаний после просмотра видео фрагмента, а также для контроля эт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данной теме еще не закончена, и пока еще рано говорить о конкретных результатах, но мы не сомневаемся, что они будут интересными для преподавателей-практиков. В процессе разработки находится план двух уроков с конкретными упражнениями, составленными согласно вышеназванным принципам. Думаю, что они будут полезны для всех, кто собирается связать свою работу с преподаванием в ВУ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numPr>
          <w:ilvl w:val="0"/>
          <w:numId w:val="2"/>
        </w:numPr>
        <w:spacing w:lineRule="auto" w:line="360" w:before="0" w:after="0"/>
        <w:ind w:left="0" w:firstLine="709"/>
        <w:jc w:val="both"/>
        <w:rPr/>
      </w:pPr>
      <w:r>
        <w:rPr>
          <w:rFonts w:cs="Times New Roman" w:ascii="Times New Roman" w:hAnsi="Times New Roman"/>
          <w:sz w:val="28"/>
          <w:szCs w:val="28"/>
        </w:rPr>
        <w:t>Азимов Э.Г., Щукин А.Н. Новый словарь методических терминов и понятий (теория и практика обучения языкам),</w:t>
      </w:r>
      <w:r>
        <w:rPr/>
        <w:t xml:space="preserve"> </w:t>
      </w:r>
      <w:r>
        <w:rPr>
          <w:rFonts w:cs="Times New Roman" w:ascii="Times New Roman" w:hAnsi="Times New Roman"/>
          <w:sz w:val="28"/>
          <w:szCs w:val="28"/>
        </w:rPr>
        <w:t>М.: Издательство ИКАР, 2009. – 448 с.</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менкова О.И. Использование видеоматериалов для формирования коммуникативной компетенции учащихся на уроках английского языка // Эксперимент и инновации в школе. №, 2011</w:t>
      </w:r>
    </w:p>
    <w:p>
      <w:pPr>
        <w:pStyle w:val="Style17"/>
        <w:numPr>
          <w:ilvl w:val="0"/>
          <w:numId w:val="2"/>
        </w:numPr>
        <w:spacing w:lineRule="auto" w:line="360" w:before="0" w:after="0"/>
        <w:ind w:left="0" w:firstLine="709"/>
        <w:jc w:val="both"/>
        <w:rPr/>
      </w:pPr>
      <w:r>
        <w:rPr>
          <w:rFonts w:cs="Times New Roman" w:ascii="Times New Roman" w:hAnsi="Times New Roman"/>
          <w:sz w:val="28"/>
          <w:szCs w:val="28"/>
        </w:rPr>
        <w:t>Бастрикова Е.М. Коммуникативная компетенция как лингводидактический феномен Русская и сопоставительная филология: Лингвокультурологический аспект, Казань: Казан. гос. ун-т, 2004. – 348 с.</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льскова Н.Д. Современная методика обучения иностранным языкам Пособие для учителя – М.: АРКТИ, 2004. </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льскова Н.Д., Гез Н.И. Теория обучения иностранным языкам. Лингводидактика и методика: учеб. пособие. для студентов лингв. унив-в и фак. ин. яз. высш. пед. учеб. заведений – М: Издательский центр «Академия», 2007 – 336 с. </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харова Г.В. Специфика обучения страноведению на уроках иностранного языка в рамках межкультурного подхода // Вестн. ВолГМУ № 3, 2005. –– С. 83-85</w:t>
      </w:r>
    </w:p>
    <w:p>
      <w:pPr>
        <w:pStyle w:val="Style17"/>
        <w:numPr>
          <w:ilvl w:val="0"/>
          <w:numId w:val="2"/>
        </w:numPr>
        <w:spacing w:lineRule="auto" w:line="360" w:before="0" w:after="0"/>
        <w:ind w:left="0" w:firstLine="709"/>
        <w:jc w:val="both"/>
        <w:rPr/>
      </w:pPr>
      <w:r>
        <w:rPr>
          <w:rFonts w:cs="Times New Roman" w:ascii="Times New Roman" w:hAnsi="Times New Roman"/>
          <w:sz w:val="28"/>
          <w:szCs w:val="28"/>
        </w:rPr>
        <w:t>Ильченко З.Е. Использование видеозаписи на уроках английского языка // Первое сентября, Английский язык №9, 2003. – С. 7–9</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заринова Н.В., Куницына В.Н., Погольша В.М. Межличностное общение. Учебник для вузов. – СПб.: Питер, 2001. – 544 с.</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ева Н.В. Использование аутентичных аудио и видео материалов для повышения мотивации изучения иностранного языка // Интернет-журнал «Науковедение» №3, 2014</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невич Е.В. Стародубцев В.Ф. Социолингвистика – М., 2011. – 216 с.</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овова Е.Н. Методика обучения иностранным языкам: базовый курс: пособие для студентов пед. вузов и учителей – М.: АСТ: Астрель: Полиграфиздат, 2010 – С. 177-186</w:t>
      </w:r>
    </w:p>
    <w:p>
      <w:pPr>
        <w:pStyle w:val="Style17"/>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еглова Н.В. Формирование коммуникативной компетенции в процессе обучения иностранным языкам // Вестник Томского государственного педагогического университета № 9, 2006</w:t>
      </w:r>
    </w:p>
    <w:p>
      <w:pPr>
        <w:pStyle w:val="Style17"/>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lan M. Teaching English with Video – Longman, 1985 – P. 20</w:t>
      </w:r>
    </w:p>
    <w:p>
      <w:pPr>
        <w:pStyle w:val="Style17"/>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hrani T., Tam Shu Sim Audiovisual news, cartoons, and films as sources of authentic language input and language proficiency enhancement // The Turkish  Online  Journal  of  Educational  Technology  №11  –  (October, 2012), </w:t>
      </w:r>
      <w:r>
        <w:rPr>
          <w:rFonts w:cs="Times New Roman" w:ascii="Times New Roman" w:hAnsi="Times New Roman"/>
          <w:sz w:val="28"/>
          <w:szCs w:val="28"/>
        </w:rPr>
        <w:t>С</w:t>
      </w:r>
      <w:r>
        <w:rPr>
          <w:rFonts w:cs="Times New Roman" w:ascii="Times New Roman" w:hAnsi="Times New Roman"/>
          <w:sz w:val="28"/>
          <w:szCs w:val="28"/>
          <w:lang w:val="en-US"/>
        </w:rPr>
        <w:t>. 56-64</w:t>
      </w:r>
    </w:p>
    <w:p>
      <w:pPr>
        <w:pStyle w:val="Style17"/>
        <w:numPr>
          <w:ilvl w:val="0"/>
          <w:numId w:val="2"/>
        </w:numPr>
        <w:spacing w:lineRule="auto" w:line="360" w:before="0" w:after="0"/>
        <w:ind w:left="0" w:firstLine="709"/>
        <w:jc w:val="both"/>
        <w:rPr/>
      </w:pPr>
      <w:r>
        <w:rPr>
          <w:rFonts w:cs="Times New Roman" w:ascii="Times New Roman" w:hAnsi="Times New Roman"/>
          <w:sz w:val="28"/>
          <w:szCs w:val="28"/>
          <w:lang w:val="en-US"/>
        </w:rPr>
        <w:t>Bao Bo The differences between novels and films — Enhance literature teaching by using films // US-China Education Review №5 (July, 2008), C. 58-61</w:t>
      </w:r>
    </w:p>
    <w:p>
      <w:pPr>
        <w:pStyle w:val="Style17"/>
        <w:numPr>
          <w:ilvl w:val="0"/>
          <w:numId w:val="2"/>
        </w:numPr>
        <w:ind w:left="0" w:firstLine="709"/>
        <w:rPr/>
      </w:pPr>
      <w:r>
        <w:rPr>
          <w:rFonts w:cs="Times New Roman" w:ascii="Times New Roman" w:hAnsi="Times New Roman"/>
          <w:sz w:val="28"/>
          <w:szCs w:val="28"/>
          <w:lang w:val="en-US"/>
        </w:rPr>
        <w:t xml:space="preserve">Bates R. H. Area Studies and the Discipline: A Useful Controversy? // PS: Political Science &amp; Politics №30 (1997), </w:t>
      </w:r>
      <w:r>
        <w:rPr>
          <w:rFonts w:cs="Times New Roman" w:ascii="Times New Roman" w:hAnsi="Times New Roman"/>
          <w:sz w:val="28"/>
          <w:szCs w:val="28"/>
        </w:rPr>
        <w:t>С</w:t>
      </w:r>
      <w:r>
        <w:rPr>
          <w:rFonts w:cs="Times New Roman" w:ascii="Times New Roman" w:hAnsi="Times New Roman"/>
          <w:sz w:val="28"/>
          <w:szCs w:val="28"/>
          <w:lang w:val="en-US"/>
        </w:rPr>
        <w:t>. 166–169</w:t>
      </w:r>
    </w:p>
    <w:p>
      <w:pPr>
        <w:pStyle w:val="Style17"/>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nnett T., Grossberg L. Morris M. New keywords: a revised vocabulary of culture and society – Blackwell Publishing Ltd, 2005 – 319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7"/>
        <w:numPr>
          <w:ilvl w:val="0"/>
          <w:numId w:val="2"/>
        </w:numPr>
        <w:spacing w:lineRule="auto" w:line="360" w:before="0" w:after="0"/>
        <w:ind w:left="0" w:firstLine="709"/>
        <w:jc w:val="both"/>
        <w:rPr/>
      </w:pPr>
      <w:r>
        <w:rPr>
          <w:rFonts w:cs="Times New Roman" w:ascii="Times New Roman" w:hAnsi="Times New Roman"/>
          <w:sz w:val="28"/>
          <w:szCs w:val="28"/>
          <w:lang w:val="en-US"/>
        </w:rPr>
        <w:t xml:space="preserve">Bridgstock R., Thomson A., Willems C. “Teachers flipping out” beyond the online lecture: maximising the educational potential of video // Journal of Learning Design №7 (2014), </w:t>
      </w:r>
      <w:r>
        <w:rPr>
          <w:rFonts w:cs="Times New Roman" w:ascii="Times New Roman" w:hAnsi="Times New Roman"/>
          <w:sz w:val="28"/>
          <w:szCs w:val="28"/>
        </w:rPr>
        <w:t>С</w:t>
      </w:r>
      <w:r>
        <w:rPr>
          <w:rFonts w:cs="Times New Roman" w:ascii="Times New Roman" w:hAnsi="Times New Roman"/>
          <w:sz w:val="28"/>
          <w:szCs w:val="28"/>
          <w:lang w:val="en-US"/>
        </w:rPr>
        <w:t>. 67-78</w:t>
      </w:r>
    </w:p>
    <w:p>
      <w:pPr>
        <w:pStyle w:val="Style17"/>
        <w:numPr>
          <w:ilvl w:val="0"/>
          <w:numId w:val="2"/>
        </w:numPr>
        <w:spacing w:lineRule="auto" w:line="360" w:before="0" w:after="0"/>
        <w:ind w:left="0" w:firstLine="709"/>
        <w:jc w:val="both"/>
        <w:rPr/>
      </w:pPr>
      <w:r>
        <w:rPr>
          <w:rFonts w:cs="Times New Roman" w:ascii="Times New Roman" w:hAnsi="Times New Roman"/>
          <w:sz w:val="28"/>
          <w:szCs w:val="28"/>
          <w:lang w:val="en-US"/>
        </w:rPr>
        <w:t>Canale M., Swain M. Theoretical Bases of Communicative Approaches to Second Language Teaching and Testing. Applied Linguistics, 1980.</w:t>
      </w:r>
    </w:p>
    <w:p>
      <w:pPr>
        <w:pStyle w:val="Style17"/>
        <w:numPr>
          <w:ilvl w:val="0"/>
          <w:numId w:val="2"/>
        </w:numPr>
        <w:spacing w:lineRule="auto" w:line="360" w:before="0" w:after="0"/>
        <w:ind w:left="0" w:firstLine="709"/>
        <w:jc w:val="both"/>
        <w:rPr/>
      </w:pPr>
      <w:r>
        <w:rPr>
          <w:rFonts w:cs="Times New Roman" w:ascii="Times New Roman" w:hAnsi="Times New Roman"/>
          <w:sz w:val="28"/>
          <w:szCs w:val="28"/>
          <w:lang w:val="en-US"/>
        </w:rPr>
        <w:t>Coltrane B., Peterson E. Culture in second language teaching // CAL Digest. Washington, DC: Center for Applied Linguistics. (September 6, 2006), –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URL: </w:t>
      </w:r>
      <w:hyperlink r:id="rId2">
        <w:r>
          <w:rPr>
            <w:rStyle w:val="InternetLink"/>
            <w:rFonts w:cs="Times New Roman" w:ascii="Times New Roman" w:hAnsi="Times New Roman"/>
            <w:sz w:val="28"/>
            <w:szCs w:val="28"/>
            <w:lang w:val="en-US"/>
          </w:rPr>
          <w:t>http://www.cal.org/resources/digest/0309peterson.html</w:t>
        </w:r>
      </w:hyperlink>
      <w:r>
        <w:rPr>
          <w:rFonts w:cs="Times New Roman" w:ascii="Times New Roman" w:hAnsi="Times New Roman"/>
          <w:sz w:val="28"/>
          <w:szCs w:val="28"/>
          <w:lang w:val="en-US"/>
        </w:rPr>
        <w:t xml:space="preserve"> (13.12.12)</w:t>
      </w:r>
    </w:p>
    <w:p>
      <w:pPr>
        <w:pStyle w:val="Style17"/>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Ervin F. Sparapani, Byung-In Seo, &amp; Deborah L. Smith Volume 20, Number 2, Fall 2011 Crossing Borders by “Walking around” Culture: Three Ethnographic Reflections on Teacher Preparation // Saginaw Valley State University Pp 53-66</w:t>
      </w:r>
    </w:p>
    <w:p>
      <w:pPr>
        <w:pStyle w:val="Style17"/>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y H., Ketteridge S., Marshall S. A Handbook for Teaching and Learning in Higher Education Enhancing Academic Practice – NY: Routledge, 2009 – 525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7"/>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ghes G. H. An argument for culture analysis in the second language classroom // Culture bound NY: Cambridge University Press (1986), </w:t>
      </w:r>
      <w:r>
        <w:rPr>
          <w:rFonts w:cs="Times New Roman" w:ascii="Times New Roman" w:hAnsi="Times New Roman"/>
          <w:sz w:val="28"/>
          <w:szCs w:val="28"/>
        </w:rPr>
        <w:t>С</w:t>
      </w:r>
      <w:r>
        <w:rPr>
          <w:rFonts w:cs="Times New Roman" w:ascii="Times New Roman" w:hAnsi="Times New Roman"/>
          <w:sz w:val="28"/>
          <w:szCs w:val="28"/>
          <w:lang w:val="en-US"/>
        </w:rPr>
        <w:t>. 162-169</w:t>
      </w:r>
    </w:p>
    <w:p>
      <w:pPr>
        <w:pStyle w:val="Style17"/>
        <w:numPr>
          <w:ilvl w:val="0"/>
          <w:numId w:val="2"/>
        </w:numPr>
        <w:spacing w:lineRule="auto" w:line="360" w:before="0" w:after="0"/>
        <w:ind w:left="0" w:firstLine="709"/>
        <w:jc w:val="both"/>
        <w:rPr/>
      </w:pPr>
      <w:r>
        <w:rPr>
          <w:rFonts w:cs="Times New Roman" w:ascii="Times New Roman" w:hAnsi="Times New Roman"/>
          <w:sz w:val="28"/>
          <w:szCs w:val="28"/>
          <w:lang w:val="en-US"/>
        </w:rPr>
        <w:t xml:space="preserve">Kramsch C. Second Language Acquisition, Applied Linguistics, and the Teaching of Foreign Languages // The Modern Language Journal, Vol. 84, No. 3 (Autumn,  2000), </w:t>
      </w:r>
      <w:r>
        <w:rPr>
          <w:rFonts w:cs="Times New Roman" w:ascii="Times New Roman" w:hAnsi="Times New Roman"/>
          <w:sz w:val="28"/>
          <w:szCs w:val="28"/>
        </w:rPr>
        <w:t>С</w:t>
      </w:r>
      <w:r>
        <w:rPr>
          <w:rFonts w:cs="Times New Roman" w:ascii="Times New Roman" w:hAnsi="Times New Roman"/>
          <w:sz w:val="28"/>
          <w:szCs w:val="28"/>
          <w:lang w:val="en-US"/>
        </w:rPr>
        <w:t>. 311-326</w:t>
      </w:r>
    </w:p>
    <w:p>
      <w:pPr>
        <w:pStyle w:val="Style17"/>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seley W.G. Area Studies in a Global Context // The Chronicle of Higher Education (November, 2009), – [Электронный ресурс] URL: http://works.bepress.com/william_moseley/89 (31.03.15)</w:t>
      </w:r>
    </w:p>
    <w:p>
      <w:pPr>
        <w:pStyle w:val="Style17"/>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ell C. Intercultural Training with Films // English Teaching Forum №2 (2010), </w:t>
      </w:r>
      <w:r>
        <w:rPr>
          <w:rFonts w:cs="Times New Roman" w:ascii="Times New Roman" w:hAnsi="Times New Roman"/>
          <w:sz w:val="28"/>
          <w:szCs w:val="28"/>
        </w:rPr>
        <w:t>С</w:t>
      </w:r>
      <w:r>
        <w:rPr>
          <w:rFonts w:cs="Times New Roman" w:ascii="Times New Roman" w:hAnsi="Times New Roman"/>
          <w:sz w:val="28"/>
          <w:szCs w:val="28"/>
          <w:lang w:val="en-US"/>
        </w:rPr>
        <w:t>. 2-15</w:t>
      </w:r>
    </w:p>
    <w:p>
      <w:pPr>
        <w:pStyle w:val="Style17"/>
        <w:numPr>
          <w:ilvl w:val="0"/>
          <w:numId w:val="2"/>
        </w:numPr>
        <w:spacing w:lineRule="auto" w:line="360" w:before="0" w:after="0"/>
        <w:ind w:left="0" w:firstLine="709"/>
        <w:jc w:val="both"/>
        <w:rPr/>
      </w:pPr>
      <w:r>
        <w:rPr>
          <w:rFonts w:cs="Times New Roman" w:ascii="Times New Roman" w:hAnsi="Times New Roman"/>
          <w:sz w:val="28"/>
          <w:szCs w:val="28"/>
          <w:lang w:val="en-US"/>
        </w:rPr>
        <w:t xml:space="preserve">Sandra J. Savignon Communicative Language Teaching: State of the Art // TESOL Quarterly, Vol. 25, No. 2 (Summer, 1991), </w:t>
      </w:r>
      <w:r>
        <w:rPr>
          <w:rFonts w:cs="Times New Roman" w:ascii="Times New Roman" w:hAnsi="Times New Roman"/>
          <w:sz w:val="28"/>
          <w:szCs w:val="28"/>
        </w:rPr>
        <w:t>С</w:t>
      </w:r>
      <w:r>
        <w:rPr>
          <w:rFonts w:cs="Times New Roman" w:ascii="Times New Roman" w:hAnsi="Times New Roman"/>
          <w:sz w:val="28"/>
          <w:szCs w:val="28"/>
          <w:lang w:val="en-US"/>
        </w:rPr>
        <w:t>. 261-277</w:t>
      </w:r>
    </w:p>
    <w:p>
      <w:pPr>
        <w:pStyle w:val="Style17"/>
        <w:numPr>
          <w:ilvl w:val="0"/>
          <w:numId w:val="2"/>
        </w:numPr>
        <w:spacing w:lineRule="auto" w:line="360" w:before="0" w:after="0"/>
        <w:ind w:left="0" w:firstLine="709"/>
        <w:jc w:val="both"/>
        <w:rPr/>
      </w:pPr>
      <w:r>
        <w:rPr>
          <w:rFonts w:cs="Times New Roman" w:ascii="Times New Roman" w:hAnsi="Times New Roman"/>
          <w:sz w:val="28"/>
          <w:szCs w:val="28"/>
          <w:lang w:val="en-US"/>
        </w:rPr>
        <w:t xml:space="preserve">Tognozzi E. Teaching and Evaluating Language and Culture Through Film // Italica, Vol. 87, No. 1 (Spring, 2010), </w:t>
      </w:r>
      <w:r>
        <w:rPr>
          <w:rFonts w:cs="Times New Roman" w:ascii="Times New Roman" w:hAnsi="Times New Roman"/>
          <w:sz w:val="28"/>
          <w:szCs w:val="28"/>
        </w:rPr>
        <w:t>С</w:t>
      </w:r>
      <w:r>
        <w:rPr>
          <w:rFonts w:cs="Times New Roman" w:ascii="Times New Roman" w:hAnsi="Times New Roman"/>
          <w:sz w:val="28"/>
          <w:szCs w:val="28"/>
          <w:lang w:val="en-US"/>
        </w:rPr>
        <w:t>. 69-91</w:t>
      </w:r>
    </w:p>
    <w:p>
      <w:pPr>
        <w:pStyle w:val="Style17"/>
        <w:numPr>
          <w:ilvl w:val="0"/>
          <w:numId w:val="2"/>
        </w:numPr>
        <w:ind w:left="0" w:firstLine="709"/>
        <w:rPr/>
      </w:pPr>
      <w:r>
        <w:rPr>
          <w:rFonts w:cs="Times New Roman" w:ascii="Times New Roman" w:hAnsi="Times New Roman"/>
          <w:sz w:val="28"/>
          <w:szCs w:val="28"/>
          <w:lang w:val="en-US"/>
        </w:rPr>
        <w:t xml:space="preserve">Tran-Hoang-Thu Teaching Culture in the EFL/ESL Classroom – San Diego, California: Alliant International University, 2010 – 45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7"/>
        <w:numPr>
          <w:ilvl w:val="0"/>
          <w:numId w:val="2"/>
        </w:numPr>
        <w:spacing w:lineRule="auto" w:line="360" w:before="0" w:after="0"/>
        <w:ind w:left="0" w:firstLine="709"/>
        <w:jc w:val="both"/>
        <w:rPr/>
      </w:pPr>
      <w:r>
        <w:rPr>
          <w:rFonts w:cs="Times New Roman" w:ascii="Times New Roman" w:hAnsi="Times New Roman"/>
          <w:sz w:val="28"/>
          <w:szCs w:val="28"/>
          <w:lang w:val="en-US"/>
        </w:rPr>
        <w:t xml:space="preserve">Willis D. The potentials and limitations of Video – Pergamon Press, 1983 – 17 </w:t>
      </w:r>
      <w:r>
        <w:rPr>
          <w:rFonts w:cs="Times New Roman" w:ascii="Times New Roman" w:hAnsi="Times New Roman"/>
          <w:sz w:val="28"/>
          <w:szCs w:val="28"/>
        </w:rPr>
        <w:t>с</w:t>
      </w:r>
      <w:r>
        <w:rPr>
          <w:rFonts w:cs="Times New Roman" w:ascii="Times New Roman" w:hAnsi="Times New Roman"/>
          <w:sz w:val="28"/>
          <w:szCs w:val="28"/>
          <w:lang w:val="en-US"/>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character" w:styleId="WW8Num2z0">
    <w:name w:val="WW8Num2z0"/>
    <w:qFormat/>
    <w:rPr/>
  </w:style>
  <w:style w:type="character" w:styleId="WW8Num5z0">
    <w:name w:val="WW8Num5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position w:val="0"/>
      <w:sz w:val="28"/>
      <w:sz w:val="28"/>
      <w:szCs w:val="28"/>
      <w:vertAlign w:val="baseline"/>
      <w:lang w:val="ru-RU"/>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position w:val="0"/>
      <w:sz w:val="28"/>
      <w:sz w:val="28"/>
      <w:szCs w:val="28"/>
      <w:vertAlign w:val="baseline"/>
      <w:lang w:val="ru-RU"/>
    </w:rPr>
  </w:style>
  <w:style w:type="character" w:styleId="Style14">
    <w:name w:val="Основной шрифт абзаца"/>
    <w:qFormat/>
    <w:rPr/>
  </w:style>
  <w:style w:type="character" w:styleId="InternetLink">
    <w:name w:val="Hyperlink"/>
    <w:rPr>
      <w:u w:val="single"/>
    </w:rPr>
  </w:style>
  <w:style w:type="character" w:styleId="Style15">
    <w:name w:val="Верхний колонтитул Знак"/>
    <w:qFormat/>
    <w:rPr>
      <w:rFonts w:ascii="Calibri" w:hAnsi="Calibri" w:eastAsia="Calibri" w:cs="Calibri"/>
      <w:color w:val="000000"/>
      <w:sz w:val="22"/>
      <w:szCs w:val="22"/>
    </w:rPr>
  </w:style>
  <w:style w:type="character" w:styleId="Style16">
    <w:name w:val="Нижний колонтитул Знак"/>
    <w:qFormat/>
    <w:rPr>
      <w:rFonts w:ascii="Calibri" w:hAnsi="Calibri" w:eastAsia="Calibri" w:cs="Calibri"/>
      <w:color w:val="000000"/>
      <w:sz w:val="22"/>
      <w:szCs w:val="22"/>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7">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org/resources/digest/0309peters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48:00Z</dcterms:created>
  <dc:creator>olga vachnina</dc:creator>
  <dc:description/>
  <dc:language>en-US</dc:language>
  <cp:lastModifiedBy>MVN</cp:lastModifiedBy>
  <dcterms:modified xsi:type="dcterms:W3CDTF">2015-11-26T18:48:00Z</dcterms:modified>
  <cp:revision>2</cp:revision>
  <dc:subject/>
  <dc:title/>
</cp:coreProperties>
</file>