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Омельниченко Маргарита </w:t>
      </w:r>
    </w:p>
    <w:p>
      <w:pPr>
        <w:pStyle w:val="Normal"/>
        <w:spacing w:lineRule="auto" w:line="360"/>
        <w:jc w:val="right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МГУ имени М.В. Ломоносова</w:t>
      </w:r>
    </w:p>
    <w:p>
      <w:pPr>
        <w:pStyle w:val="Style14"/>
        <w:jc w:val="right"/>
        <w:rPr>
          <w:color w:val="434343"/>
          <w:sz w:val="24"/>
          <w:lang w:val="ru-RU"/>
        </w:rPr>
      </w:pPr>
      <w:hyperlink r:id="rId2">
        <w:r>
          <w:rPr>
            <w:rStyle w:val="InternetLink"/>
            <w:color w:val="000099"/>
            <w:sz w:val="24"/>
            <w:u w:val="single"/>
            <w:lang w:val="ru-RU"/>
          </w:rPr>
          <w:t>margo-margo93@mail.ru</w:t>
        </w:r>
      </w:hyperlink>
    </w:p>
    <w:p>
      <w:pPr>
        <w:pStyle w:val="Style14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43434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43434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Акронимы и сложные слова как инструмент реализации функции воздействия в испанских печатных средствах массовой информации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Акронимы и сложные слова являются яркими, неординарными явлениями, позволяющими привлекать внимание читателей и экономить языковые средства и пространство газеты, поэтому они все чаще употребляются испанскими авторами газетных текстов. Высокая популярность и частотность, с одной стороны, и необычность внешнего облика этих языковых единиц, с другой, делают их интересным материалом для исследования и обуславливают увеличивающийся интерес лингвистов – испанистов к их изучению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Публицистический стиль речи представляет собой функциональную разновидность литературного языка и широко применяется в различных сферах общественной жизни: в газетах и журналах, на телевидении и радио, в публичных политических выступлениях, в деятельности партий и общественных объединений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В «Краткой литературной энциклопедии» и в «Советском энциклопедическом словаре» публицистика определяется как род литературы, который рассматривает актуальные правовые, экономические, политические, философские, литературные и другие проблемы современной жизни с целью повлиять на общественное мнение и существующие социальные институты», а также «служит средством общественного воспитания, агитации и пропаганды, способом организации и передачи социальной информации[4,6]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Среди основных характеристик публицистики мы можем выделить следующие:</w:t>
      </w:r>
    </w:p>
    <w:p>
      <w:pPr>
        <w:pStyle w:val="Normal"/>
        <w:spacing w:lineRule="auto" w:line="360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- оценочность,</w:t>
      </w:r>
    </w:p>
    <w:p>
      <w:pPr>
        <w:pStyle w:val="Normal"/>
        <w:spacing w:lineRule="auto" w:line="360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- логичность,</w:t>
      </w:r>
    </w:p>
    <w:p>
      <w:pPr>
        <w:pStyle w:val="Normal"/>
        <w:spacing w:lineRule="auto" w:line="360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- эмоциональность,</w:t>
      </w:r>
    </w:p>
    <w:p>
      <w:pPr>
        <w:pStyle w:val="Normal"/>
        <w:spacing w:lineRule="auto" w:line="360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- призывность,</w:t>
      </w:r>
    </w:p>
    <w:p>
      <w:pPr>
        <w:pStyle w:val="Normal"/>
        <w:spacing w:lineRule="auto" w:line="360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- образность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Важнейшими функциями публицистического стиля следует считать информационную и воздействующую функции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Информационная функция публицистических текстов состоит в том, что целью авторов является информирование как можно более широкого круга читателей, зрителей, слушателей о значимых для общества проблемах и о взглядах авторов на эти проблемы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Системообразующей функцией публицистического стиля является  функция воздействия. По мнению Володиной М.Н., специалиста по языку СМИ, XXI век – век стремительного развития информационных технологий: «Научно-техническую революцию сменила революция информационная, в ходе которой создается новое «информационное общество» [2,</w:t>
      </w:r>
      <w:r>
        <w:rPr>
          <w:rFonts w:eastAsia="ヒラギノ角ゴ Pro W3" w:cs="Times New Roman" w:ascii="Times New Roman" w:hAnsi="Times New Roman"/>
          <w:sz w:val="24"/>
          <w:lang w:val="en-US"/>
        </w:rPr>
        <w:t>c</w:t>
      </w:r>
      <w:r>
        <w:rPr>
          <w:rFonts w:eastAsia="ヒラギノ角ゴ Pro W3" w:cs="Times New Roman" w:ascii="Times New Roman" w:hAnsi="Times New Roman"/>
          <w:sz w:val="24"/>
        </w:rPr>
        <w:t xml:space="preserve">.11]. СМИ за несколько десятков лет выработали свой особый язык, обладающий воздействующей силой на массовое сознание. Посредством информирования читателя о рядовых событиях, СМИ способны изменять строй его мышления и восприятия мира. Это объясняется тем, что СМИ являются источником коллективного знания и посредником его распространения, при этом, никогда не оставаясь нейтральными по отношению к передаваемой информации. В связи с вышеизложенным, публицистическому стилю требуется определенный набор языковых средств для её реализации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Во-первых, для публицистического стиля речи характерно широкое использование образных средств, слов в переносном значении, слов с яркой эмоциональной окраской с целью привлечь внимание аудитории. Как отмечают многие исследователи, язык текстов испанских СМИ в настоящее время претерпевает эволюцию речевых стандартов: отмечается снижение языковой планки, имеет место мощный приток разговорных средств коммуникации. Во-вторых, характерной чертой языка современных СМИ является стремление к экономии языковых средств как с целью экономии места в печати, так и с целью сделать свое сообщение более емким, при этом, не лишив его смысла. В этой связи все большее распространение в испанской прессе получают сложные слова и акронимы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Согласно выдающемуся российскому лингвисту-испанисту Н.М. Фирсовой, в последние десятилетия в Испании, как и в других европейских странах, отмечается стремительное развитие средств массовой информации и коммуникации, характеризующееся, однако, постепенным забвением художественной литературы. Также Наталия Михайловна отмечает тенденцию к абсолютизации функции воздействия в ущерб остальным функциям языка[7]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Другой не менее известный филолог В.Г. Костомаров акцентирует внимание на четко выраженном стремлении к упрощению в использовании языковых средств, наблюдаемом не только в обыденной разговорной речи, но и в других разновидностях языка[3]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Согласно словарю лингвистических терминов О.С. Ахмановой, сложное слово – это «составное слово, имеющее в своем составе не менее двух неаффиксальных морфем, т.е. морфем, не употребляющихся в качестве аффиксов и естественно выступающих в качестве основы слова»[5, </w:t>
      </w:r>
      <w:r>
        <w:rPr>
          <w:rFonts w:eastAsia="ヒラギノ角ゴ Pro W3" w:cs="Times New Roman" w:ascii="Times New Roman" w:hAnsi="Times New Roman"/>
          <w:sz w:val="24"/>
          <w:lang w:val="en-US"/>
        </w:rPr>
        <w:t>c</w:t>
      </w:r>
      <w:r>
        <w:rPr>
          <w:rFonts w:eastAsia="ヒラギノ角ゴ Pro W3" w:cs="Times New Roman" w:ascii="Times New Roman" w:hAnsi="Times New Roman"/>
          <w:sz w:val="24"/>
        </w:rPr>
        <w:t>.430]. Что касается классификации сложных слов в испанском языке, разделение в первую очередь проводится по способу образования. Классификация сложных слов по способу их образования была предложена Н.Д. Арутюновой[1]. Сложные слова могут образовываться посредством сращения словосочетаний (videotutorial - видеоурок) или предложений (hazmerreír - посмешище, métomentodo – назойливый человек), и в словообразовании участвуют как существительные (maniobra: mano + obra – ручная работа) и прилагательные (camposanto: campo + santo - кладбище), так и глаголы в изъявительном (sabelotodo - всезнайка) или повелительном (correveidile - сплетник) наклонении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Что касается акронимов,мы пользуемсяопределением словаря Испанской Королевской Академии (DRAE)[9], в которой акроним определяется как:</w:t>
      </w:r>
    </w:p>
    <w:p>
      <w:pPr>
        <w:pStyle w:val="Normal"/>
        <w:spacing w:lineRule="auto" w:line="360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. Разновидность сиглы</w:t>
      </w:r>
      <w:r>
        <w:rPr>
          <w:rStyle w:val="Footnotereference"/>
          <w:rStyle w:val="FootnoteAnchor"/>
          <w:rFonts w:eastAsia="ヒラギノ角ゴ Pro W3" w:cs="Times New Roman" w:ascii="Times New Roman" w:hAnsi="Times New Roman"/>
          <w:sz w:val="24"/>
        </w:rPr>
        <w:footnoteReference w:id="2"/>
      </w:r>
      <w:r>
        <w:rPr>
          <w:rFonts w:eastAsia="ヒラギノ角ゴ Pro W3" w:cs="Times New Roman" w:ascii="Times New Roman" w:hAnsi="Times New Roman"/>
          <w:sz w:val="24"/>
        </w:rPr>
        <w:t xml:space="preserve">, которая произносится как одно слово: </w:t>
      </w:r>
    </w:p>
    <w:p>
      <w:pPr>
        <w:pStyle w:val="Normal"/>
        <w:spacing w:lineRule="auto" w:line="360"/>
        <w:jc w:val="both"/>
        <w:rPr>
          <w:rFonts w:ascii="Times New Roman" w:hAnsi="Times New Roman" w:eastAsia="ヒラギノ角ゴ Pro W3" w:cs="Times New Roman"/>
          <w:color w:val="000000"/>
          <w:sz w:val="24"/>
          <w:lang w:val="es-ES_tradnl"/>
        </w:rPr>
      </w:pPr>
      <w:r>
        <w:rPr>
          <w:rFonts w:eastAsia="ヒラギノ角ゴ Pro W3" w:cs="Times New Roman" w:ascii="Times New Roman" w:hAnsi="Times New Roman"/>
          <w:sz w:val="24"/>
          <w:lang w:val="es-ES_tradnl"/>
        </w:rPr>
        <w:t>- OVNI - o(bjeto) v(olador) n(o) i(dentificado).</w:t>
      </w:r>
    </w:p>
    <w:p>
      <w:pPr>
        <w:pStyle w:val="Normal"/>
        <w:spacing w:lineRule="auto" w:line="360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2. Слово, состоящее из соединения компонентов двух или более слов путем присоединения начального элемента первого слова с конечным элементом второго, или, зачастую, путем других комбинаций:</w:t>
      </w:r>
    </w:p>
    <w:p>
      <w:pPr>
        <w:pStyle w:val="Normal"/>
        <w:spacing w:lineRule="auto" w:line="360"/>
        <w:jc w:val="both"/>
        <w:rPr>
          <w:rFonts w:ascii="Times New Roman" w:hAnsi="Times New Roman" w:eastAsia="ヒラギノ角ゴ Pro W3" w:cs="Times New Roman"/>
          <w:color w:val="000000"/>
          <w:sz w:val="24"/>
          <w:lang w:val="es-ES_tradnl"/>
        </w:rPr>
      </w:pPr>
      <w:r>
        <w:rPr>
          <w:rFonts w:eastAsia="ヒラギノ角ゴ Pro W3" w:cs="Times New Roman" w:ascii="Times New Roman" w:hAnsi="Times New Roman"/>
          <w:sz w:val="24"/>
          <w:lang w:val="es-ES_tradnl"/>
        </w:rPr>
        <w:t>- Ofimática - ofi(cina) (infor)mática, SONAR - so(und) n(avigation) a(nd) r(anging), BANESTO - Ban(co) es(pañol) (de) (crédi)to 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K</w:t>
      </w:r>
      <w:r>
        <w:rPr>
          <w:rFonts w:eastAsia="ヒラギノ角ゴ Pro W3" w:cs="Times New Roman" w:ascii="Times New Roman" w:hAnsi="Times New Roman"/>
          <w:sz w:val="24"/>
        </w:rPr>
        <w:t>ак отмечает Ковригина А.И., «акронимы являются яркими и неординарными по своей семантике и форме единицами, часто носят оценочный характер и создают юмористический эффект, воплощая стремление говорящего выражаться ярко, живо, выделяться из общей массы».Также, Ковригина А.И. выделят три основные функции акронимов[8]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Сжатие объема при сохранении информационной насыщенности слова;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Оценочное толкование явлений;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Эстетическое воздействие на аудиторию через необычную форму слова, предоставляющую широкое поле для языковой игры, юмора, пародии и т.д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Первая функция акронимов – сжатие объема при сохранении информационной насыщенности слова - в полной мере реализуется в акронимах-названиях организаций, так как позволяет использовать одно короткое слово вместо длинного составного выражения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Вторая и третья функции – оценочное толкование явлений и эстетическое воздействие на аудиторию – могут в разной степени достигаться при помощи акронимов, обозначающих новые предметы или явления действительности. Степень реализации данных функций зависит, в первую очередь, от намерений автора и приемов, которые он использует (избыточное повторение, юмористический контекст и так далее)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Универсальной классификации акронимов пока не существует, поэтому нам кажется целесообразным применить классификацию по способу образования, предложенную А.И. Ковригиной[8], и дополнить её классификацией Общеиспанского словаря трудностей языка[10]. Так, в образовании акронимов участвуют полные компоненты слов и их фрагменты, как начальный, так и конечный, иногда задействуются сиглы, а также нередко акронимы заимствуются и адаптируются: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Соединение фрагмента первого компонента с полностью сохраненным вторым компонентом: internauta (интернет-пользователь), farmaindustria (фармацевтическая индустрия)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Соединение полностью сохраненного первого компонента с фрагментом второго компонента: esquijama (esquí + pijama - термобелье)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Соединение начального и конечного фрагментов первого и второго компонентов: dramedia  (drama+comedia – драма - комедия), sensamiento (sentimiento+pensamiento – чувственное мышление)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Наложение морфа/морфов одного компонента на морф/морфы другого компонента (так, что не всегда возможно с точностью определить границы, где заканчив</w:t>
      </w:r>
      <w:bookmarkStart w:id="0" w:name="GoBack"/>
      <w:bookmarkEnd w:id="0"/>
      <w:r>
        <w:rPr>
          <w:rFonts w:eastAsia="ヒラギノ角ゴ Pro W3" w:cs="Times New Roman" w:ascii="Times New Roman" w:hAnsi="Times New Roman"/>
          <w:sz w:val="24"/>
        </w:rPr>
        <w:t xml:space="preserve">ается первое слово, и начинается второе): </w:t>
      </w:r>
      <w:r>
        <w:rPr>
          <w:rFonts w:eastAsia="ヒラギノ角ゴ Pro W3" w:cs="Times New Roman" w:ascii="Times New Roman" w:hAnsi="Times New Roman"/>
          <w:sz w:val="24"/>
          <w:lang w:val="en-US"/>
        </w:rPr>
        <w:t>cantautor</w:t>
      </w:r>
      <w:r>
        <w:rPr>
          <w:rFonts w:eastAsia="ヒラギノ角ゴ Pro W3" w:cs="Times New Roman" w:ascii="Times New Roman" w:hAnsi="Times New Roman"/>
          <w:sz w:val="24"/>
        </w:rPr>
        <w:t xml:space="preserve"> (</w:t>
      </w:r>
      <w:r>
        <w:rPr>
          <w:rFonts w:eastAsia="ヒラギノ角ゴ Pro W3" w:cs="Times New Roman" w:ascii="Times New Roman" w:hAnsi="Times New Roman"/>
          <w:sz w:val="24"/>
          <w:lang w:val="en-US"/>
        </w:rPr>
        <w:t>cantante</w:t>
      </w:r>
      <w:r>
        <w:rPr>
          <w:rFonts w:eastAsia="ヒラギノ角ゴ Pro W3" w:cs="Times New Roman" w:ascii="Times New Roman" w:hAnsi="Times New Roman"/>
          <w:sz w:val="24"/>
        </w:rPr>
        <w:t xml:space="preserve"> + </w:t>
      </w:r>
      <w:r>
        <w:rPr>
          <w:rFonts w:eastAsia="ヒラギノ角ゴ Pro W3" w:cs="Times New Roman" w:ascii="Times New Roman" w:hAnsi="Times New Roman"/>
          <w:sz w:val="24"/>
          <w:lang w:val="en-US"/>
        </w:rPr>
        <w:t>autor</w:t>
      </w:r>
      <w:r>
        <w:rPr>
          <w:rFonts w:eastAsia="ヒラギノ角ゴ Pro W3" w:cs="Times New Roman" w:ascii="Times New Roman" w:hAnsi="Times New Roman"/>
          <w:sz w:val="24"/>
        </w:rPr>
        <w:t xml:space="preserve"> - бард), </w:t>
      </w:r>
      <w:r>
        <w:rPr>
          <w:rFonts w:eastAsia="ヒラギノ角ゴ Pro W3" w:cs="Times New Roman" w:ascii="Times New Roman" w:hAnsi="Times New Roman"/>
          <w:sz w:val="24"/>
          <w:lang w:val="en-US"/>
        </w:rPr>
        <w:t>eurocracia</w:t>
      </w:r>
      <w:r>
        <w:rPr>
          <w:rFonts w:eastAsia="ヒラギノ角ゴ Pro W3" w:cs="Times New Roman" w:ascii="Times New Roman" w:hAnsi="Times New Roman"/>
          <w:sz w:val="24"/>
        </w:rPr>
        <w:t xml:space="preserve"> (</w:t>
      </w:r>
      <w:r>
        <w:rPr>
          <w:rFonts w:eastAsia="ヒラギノ角ゴ Pro W3" w:cs="Times New Roman" w:ascii="Times New Roman" w:hAnsi="Times New Roman"/>
          <w:sz w:val="24"/>
          <w:lang w:val="en-US"/>
        </w:rPr>
        <w:t>europeo</w:t>
      </w:r>
      <w:r>
        <w:rPr>
          <w:rFonts w:eastAsia="ヒラギノ角ゴ Pro W3" w:cs="Times New Roman" w:ascii="Times New Roman" w:hAnsi="Times New Roman"/>
          <w:sz w:val="24"/>
        </w:rPr>
        <w:t xml:space="preserve"> + </w:t>
      </w:r>
      <w:r>
        <w:rPr>
          <w:rFonts w:eastAsia="ヒラギノ角ゴ Pro W3" w:cs="Times New Roman" w:ascii="Times New Roman" w:hAnsi="Times New Roman"/>
          <w:sz w:val="24"/>
          <w:lang w:val="en-US"/>
        </w:rPr>
        <w:t>burocracia</w:t>
      </w:r>
      <w:r>
        <w:rPr>
          <w:rFonts w:eastAsia="ヒラギノ角ゴ Pro W3" w:cs="Times New Roman" w:ascii="Times New Roman" w:hAnsi="Times New Roman"/>
          <w:sz w:val="24"/>
        </w:rPr>
        <w:t xml:space="preserve"> - еврократия)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Соединение сиглы с другой лексической единицей целиком, или с ее фрагментом: Ucedespaña (U.C.D. + España – Союз Демократического Центра Испании)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Заимствование акронимов (и сигл) из английского языка без изменений: Spanglish (Spanish + English - спанглиш)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Адаптация акронимов (и сигл) из других языков: emoticono (emotion + icon – эмотикон, смайл).</w:t>
      </w:r>
    </w:p>
    <w:p>
      <w:pPr>
        <w:pStyle w:val="Normal"/>
        <w:spacing w:lineRule="auto" w:line="360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 xml:space="preserve">Как показывает исследованный нами материал, в современном испанском языке одними из наиболее популярных и удобных средств привлечения внимания читателя, а также и воздействия на него, являются акронимы и сложные слова. Удобство их использования заключается в предоставляемой возможности экономии языковых средств, а также физического пространства газеты. Помимо языковой экономии, автор может прибегать к использованию акронимов и сложных слов для придания своему тексту неординарности, создания определенного настроения. Как сложные слова, так и акронимы появляются спонтанно и являются результатом творчества автора, а значит, их создание требует немалого воображения и креативности, что, в свою очередь, привлекает внимание читателей.Многие лингвисты, например, филолог и литературовед Михаил Эпштейн, утверждают, что словотворчество – это не просто развлечение, но потребность любого языка, необходимая для поддержания его жизни [8]. Новые слова создаются не только для придания тексту или речи неординарности, но и для наименования новых объектов или явлений (например: videojuego - видеоигра, Spanglish – смесь английского и испанского языков, esquijama – термобелье). Поэтому создание новых слов – очень важный процесс, который позволяет обогатить язык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Итак, изначально средства массовой информации возникли с целью передачи информации в массы. Сегодня СМИ, действительно, информируют, анализируют, формируют картину мира, развлекают. При этом любая функция СМИ в какой-то степени может рассматриваться как воздействующая: задачей является не только проинформировать о том или ином событии, но сформировать общественное мнение и, как следствие, социальную оценку события или общественно значимых явлений. В соответствии с этим, СМИ являются важнейшим средством воздействия на массовое сознание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Таким образом, сложные слова и акронимы все больше употребляются авторами в испанских печатных СМИ, как с целью экономии языковых средств, так и с целью воздействия на читателя посредством новых креативных способов номинации общеизвестных объектов или явлений, придания экспрессивной силы и выразительности тексту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Библиография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Арутюнова Н. Д.</w:t>
      </w:r>
      <w:r>
        <w:rPr>
          <w:rFonts w:eastAsia="ヒラギノ角ゴ Pro W3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</w:rPr>
        <w:t>Проблемы морфологии и словообразования (на материале испанского языка)</w:t>
      </w:r>
      <w:r>
        <w:rPr>
          <w:rFonts w:eastAsia="ヒラギノ角ゴ Pro W3" w:cs="Times New Roman" w:ascii="Times New Roman" w:hAnsi="Times New Roman"/>
          <w:sz w:val="24"/>
        </w:rPr>
        <w:t xml:space="preserve">. - М.: Языки славянских культур, 2007. – 288с.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Володина М. Н.</w:t>
      </w:r>
      <w:r>
        <w:rPr>
          <w:rFonts w:eastAsia="ヒラギノ角ゴ Pro W3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Язык средств массовой информации: Учебное пособие  для вузов. </w:t>
      </w:r>
      <w:r>
        <w:rPr>
          <w:rFonts w:eastAsia="ヒラギノ角ゴ Pro W3" w:cs="Times New Roman" w:ascii="Times New Roman" w:hAnsi="Times New Roman"/>
          <w:sz w:val="24"/>
        </w:rPr>
        <w:t>- М.: Академический Проект; Альма Матер, 2008. — 760с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Костомаров В.Г.</w:t>
      </w:r>
      <w:r>
        <w:rPr>
          <w:rFonts w:eastAsia="ヒラギノ角ゴ Pro W3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Наш язык в действии </w:t>
      </w:r>
      <w:r>
        <w:rPr>
          <w:rFonts w:eastAsia="ヒラギノ角ゴ Pro W3" w:cs="Times New Roman" w:ascii="Times New Roman" w:hAnsi="Times New Roman"/>
          <w:sz w:val="24"/>
        </w:rPr>
        <w:t>/ В.Г. Костомаров. – М.: Гардарики, 2005. – 287с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Краткая литературная энциклопедия: В 9 т. — М.: Советская энциклопедия, 1962—1978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Словарь лингвистических терминов. Ахманова О. С. - М.: Издательство «Советская энциклопедия», 1966. – 608с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Советский энциклопедический словарь. Прохоров, А.М.: - М.: Советская Энциклопедия, 1989-1990. - 1632с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Фирсова Н.М.</w:t>
      </w:r>
      <w:r>
        <w:rPr>
          <w:rFonts w:eastAsia="ヒラギノ角ゴ Pro W3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Современный испанский язык в Испании и странах Латинской Америки: Учебное пособие </w:t>
      </w:r>
      <w:r>
        <w:rPr>
          <w:rFonts w:eastAsia="ヒラギノ角ゴ Pro W3" w:cs="Times New Roman" w:ascii="Times New Roman" w:hAnsi="Times New Roman"/>
          <w:sz w:val="24"/>
        </w:rPr>
        <w:t>/ Н. М. Фирсова. – М.: АСТ: Восток – Запад, 2007. – 352с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Эпштейн М. Н.</w:t>
      </w:r>
      <w:r>
        <w:rPr>
          <w:rFonts w:eastAsia="ヒラギノ角ゴ Pro W3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 Italic" w:ascii="Times New Roman Italic" w:hAnsi="Times New Roman Italic"/>
          <w:sz w:val="24"/>
        </w:rPr>
        <w:t>Путь русского слова. Анализ и синтез в словотворчестве// Знак пробела: О будущем гуманитарных нау</w:t>
      </w:r>
      <w:r>
        <w:rPr>
          <w:rFonts w:eastAsia="ヒラギノ角ゴ Pro W3" w:cs="Times New Roman" w:ascii="Times New Roman" w:hAnsi="Times New Roman"/>
          <w:sz w:val="24"/>
        </w:rPr>
        <w:t>к, М.: Новое литературное обозрение, 2004, с. 254—368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Ковригина А. И.</w:t>
      </w:r>
      <w:r>
        <w:rPr>
          <w:rFonts w:eastAsia="ヒラギノ角ゴ Pro W3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</w:rPr>
        <w:t>Акроним как лингвистическая универсалия. // Сборник трудов молодых ученых.</w:t>
      </w:r>
      <w:r>
        <w:rPr>
          <w:rFonts w:eastAsia="ヒラギノ角ゴ Pro W3" w:cs="Times New Roman" w:ascii="Times New Roman" w:hAnsi="Times New Roman"/>
          <w:sz w:val="24"/>
        </w:rPr>
        <w:t xml:space="preserve"> Вып.6. – М.: КДУ, 2010. – с. 55 -  62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ElDiccionariodelaRealAcademiaEspañola, URL: http://www.rae.es/recursos/diccionarios/drae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ElDiccionarioPanhispánicodeDudas,  URL: http://www.rae.es/recursos/diccionarios/dpd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orient="landscape" w:w="11906" w:h="16838"/>
      <w:pgMar w:left="1701" w:right="850" w:gutter="0" w:header="708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sz w:val="20"/>
        </w:rPr>
        <w:t>Согласно словарю Испанской Королевской Академии, сигла – это слово, образованное начальными буквами сложного выра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48"/>
        </w:tabs>
        <w:ind w:left="348" w:firstLine="3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color w:val="000000"/>
      <w:sz w:val="22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notetext">
    <w:name w:val="footnote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o-margo9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œÐ°Ñ€Ð³Ð°Ñ€Ð¸Ñ‚Ð°</dc:creator>
  <dc:description/>
  <dc:language>en-US</dc:language>
  <cp:lastModifiedBy/>
  <cp:revision>0</cp:revision>
  <dc:subject/>
  <dc:title/>
</cp:coreProperties>
</file>