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040" w:right="-377" w:firstLine="720"/>
        <w:jc w:val="right"/>
        <w:rPr>
          <w:rFonts w:ascii="Times New Roman" w:hAnsi="Times New Roman" w:cs="Times New Roman"/>
          <w:b/>
          <w:b/>
          <w:sz w:val="28"/>
          <w:szCs w:val="28"/>
        </w:rPr>
      </w:pPr>
      <w:r>
        <w:rPr>
          <w:rFonts w:cs="Times New Roman" w:ascii="Times New Roman" w:hAnsi="Times New Roman"/>
          <w:b/>
          <w:sz w:val="28"/>
          <w:szCs w:val="28"/>
        </w:rPr>
        <w:t>Ярулина Динара Руфатовна</w:t>
      </w:r>
    </w:p>
    <w:p>
      <w:pPr>
        <w:pStyle w:val="Normal"/>
        <w:spacing w:lineRule="auto" w:line="360" w:before="0" w:after="0"/>
        <w:ind w:right="-377" w:hanging="0"/>
        <w:jc w:val="right"/>
        <w:rPr/>
      </w:pPr>
      <w:r>
        <w:rPr>
          <w:rFonts w:cs="Times New Roman" w:ascii="Times New Roman" w:hAnsi="Times New Roman"/>
          <w:sz w:val="28"/>
          <w:szCs w:val="28"/>
        </w:rPr>
        <w:t xml:space="preserve">Московский государственный университет имени М.В.Ломоносова </w:t>
      </w:r>
    </w:p>
    <w:p>
      <w:pPr>
        <w:pStyle w:val="Normal"/>
        <w:spacing w:lineRule="auto" w:line="360" w:before="0" w:after="0"/>
        <w:ind w:right="-377" w:hanging="0"/>
        <w:jc w:val="right"/>
        <w:rPr>
          <w:rFonts w:ascii="Times New Roman" w:hAnsi="Times New Roman" w:cs="Times New Roman"/>
          <w:sz w:val="28"/>
          <w:szCs w:val="28"/>
          <w:lang w:val="en-US"/>
        </w:rPr>
      </w:pPr>
      <w:r>
        <w:rPr>
          <w:rFonts w:cs="Times New Roman" w:ascii="Times New Roman" w:hAnsi="Times New Roman"/>
          <w:sz w:val="28"/>
          <w:szCs w:val="28"/>
        </w:rPr>
        <w:t>Факультет иностранных языков и регионоведения</w:t>
      </w:r>
    </w:p>
    <w:p>
      <w:pPr>
        <w:pStyle w:val="Normal"/>
        <w:spacing w:lineRule="auto" w:line="360" w:before="0" w:after="0"/>
        <w:ind w:right="-377" w:hanging="0"/>
        <w:jc w:val="right"/>
        <w:rPr>
          <w:rFonts w:ascii="Times New Roman" w:hAnsi="Times New Roman" w:cs="Times New Roman"/>
          <w:sz w:val="28"/>
          <w:szCs w:val="28"/>
          <w:lang w:val="en-US"/>
        </w:rPr>
      </w:pPr>
      <w:hyperlink r:id="rId2">
        <w:r>
          <w:rPr>
            <w:rStyle w:val="InternetLink"/>
            <w:rFonts w:cs="Times New Roman" w:ascii="Times New Roman" w:hAnsi="Times New Roman"/>
            <w:sz w:val="28"/>
            <w:szCs w:val="28"/>
          </w:rPr>
          <w:t>jardina@mail.ru</w:t>
        </w:r>
      </w:hyperlink>
    </w:p>
    <w:p>
      <w:pPr>
        <w:pStyle w:val="Normal"/>
        <w:spacing w:lineRule="auto" w:line="360" w:before="0" w:after="0"/>
        <w:ind w:right="-37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37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Yarulina Dinara</w:t>
      </w:r>
    </w:p>
    <w:p>
      <w:pPr>
        <w:pStyle w:val="Normal"/>
        <w:ind w:right="-377" w:hanging="0"/>
        <w:jc w:val="right"/>
        <w:rPr>
          <w:rFonts w:ascii="Times New Roman" w:hAnsi="Times New Roman" w:cs="Times New Roman"/>
          <w:sz w:val="28"/>
          <w:szCs w:val="28"/>
          <w:lang w:val="en-US"/>
        </w:rPr>
      </w:pPr>
      <w:r>
        <w:rPr>
          <w:rFonts w:cs="Times New Roman" w:ascii="Times New Roman" w:hAnsi="Times New Roman"/>
          <w:sz w:val="28"/>
          <w:szCs w:val="28"/>
          <w:lang w:val="en-US"/>
        </w:rPr>
        <w:tab/>
        <w:t>Lomonosov Moscow State University</w:t>
      </w:r>
    </w:p>
    <w:p>
      <w:pPr>
        <w:pStyle w:val="Normal"/>
        <w:spacing w:lineRule="auto" w:line="240" w:before="0" w:after="0"/>
        <w:ind w:right="-377" w:hanging="0"/>
        <w:jc w:val="right"/>
        <w:rPr/>
      </w:pPr>
      <w:r>
        <w:rPr>
          <w:rFonts w:cs="Times New Roman" w:ascii="Times New Roman" w:hAnsi="Times New Roman"/>
          <w:sz w:val="28"/>
          <w:szCs w:val="28"/>
        </w:rPr>
        <w:t>Faculty of Foreign Languages and Area Studies</w:t>
      </w:r>
    </w:p>
    <w:p>
      <w:pPr>
        <w:pStyle w:val="Normal"/>
        <w:tabs>
          <w:tab w:val="clear" w:pos="720"/>
          <w:tab w:val="left" w:pos="4248" w:leader="none"/>
        </w:tabs>
        <w:spacing w:lineRule="auto" w:line="360" w:before="0" w:after="0"/>
        <w:ind w:right="-377" w:hanging="0"/>
        <w:jc w:val="right"/>
        <w:rPr>
          <w:rFonts w:ascii="Times New Roman" w:hAnsi="Times New Roman" w:cs="Times New Roman"/>
          <w:sz w:val="28"/>
          <w:szCs w:val="28"/>
        </w:rPr>
      </w:pPr>
      <w:hyperlink r:id="rId3">
        <w:r>
          <w:rPr>
            <w:rStyle w:val="InternetLink"/>
            <w:rFonts w:cs="Times New Roman" w:ascii="Times New Roman" w:hAnsi="Times New Roman"/>
            <w:sz w:val="28"/>
            <w:szCs w:val="28"/>
          </w:rPr>
          <w:t>jardina@mail.ru</w:t>
        </w:r>
      </w:hyperlink>
    </w:p>
    <w:p>
      <w:pPr>
        <w:pStyle w:val="Normal"/>
        <w:tabs>
          <w:tab w:val="clear" w:pos="720"/>
          <w:tab w:val="left" w:pos="4248" w:leader="none"/>
        </w:tabs>
        <w:spacing w:lineRule="auto" w:line="360" w:before="0" w:after="0"/>
        <w:ind w:right="-3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right="-377" w:hanging="0"/>
        <w:jc w:val="center"/>
        <w:rPr>
          <w:rFonts w:ascii="Times New Roman" w:hAnsi="Times New Roman" w:cs="Times New Roman"/>
          <w:b/>
          <w:b/>
          <w:sz w:val="28"/>
          <w:szCs w:val="28"/>
        </w:rPr>
      </w:pPr>
      <w:r>
        <w:rPr>
          <w:rFonts w:cs="Times New Roman" w:ascii="Times New Roman" w:hAnsi="Times New Roman"/>
          <w:b/>
          <w:sz w:val="28"/>
          <w:szCs w:val="28"/>
        </w:rPr>
        <w:t>«Я-образ» Кубы как источник формирования представлений о стране в российском художественном дискурсе</w:t>
      </w:r>
    </w:p>
    <w:p>
      <w:pPr>
        <w:pStyle w:val="Normal"/>
        <w:spacing w:lineRule="auto" w:line="360" w:before="0" w:after="0"/>
        <w:ind w:left="993" w:right="-3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right="-377" w:hanging="0"/>
        <w:jc w:val="center"/>
        <w:rPr>
          <w:rFonts w:ascii="Times New Roman" w:hAnsi="Times New Roman" w:cs="Times New Roman"/>
          <w:b/>
          <w:b/>
          <w:sz w:val="28"/>
          <w:szCs w:val="28"/>
        </w:rPr>
      </w:pPr>
      <w:r>
        <w:rPr>
          <w:rFonts w:cs="Times New Roman" w:ascii="Times New Roman" w:hAnsi="Times New Roman"/>
          <w:b/>
          <w:sz w:val="28"/>
          <w:szCs w:val="28"/>
          <w:lang w:val="en-US"/>
        </w:rPr>
        <w:t>«I-image» of Cuba as a source of shaping ideas about the country in the Russian art discourse</w:t>
      </w:r>
    </w:p>
    <w:p>
      <w:pPr>
        <w:pStyle w:val="Normal"/>
        <w:spacing w:lineRule="auto" w:line="240" w:before="0" w:after="0"/>
        <w:ind w:left="993" w:right="-3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77"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right="-3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right="-377" w:firstLine="709"/>
        <w:jc w:val="both"/>
        <w:rPr/>
      </w:pPr>
      <w:r>
        <w:rPr>
          <w:rFonts w:cs="Times New Roman" w:ascii="Times New Roman" w:hAnsi="Times New Roman"/>
          <w:sz w:val="24"/>
          <w:szCs w:val="24"/>
        </w:rPr>
        <w:t xml:space="preserve">Основу любого образа страны составляет образ внутренний, национальный («Я -образ»), являющийся также важным культурологическим источником формирования представлений о ней в иных социумах. Ядром национального образа Кубы выступают культурные архетипы </w:t>
      </w:r>
      <w:r>
        <w:rPr/>
        <w:t>–</w:t>
      </w:r>
      <w:r>
        <w:rPr>
          <w:rFonts w:cs="Times New Roman" w:ascii="Times New Roman" w:hAnsi="Times New Roman"/>
          <w:sz w:val="24"/>
          <w:szCs w:val="24"/>
        </w:rPr>
        <w:t xml:space="preserve"> первичные идеи и представления, заложенные в основе национальной культуры, и достаточно устойчивые по отношению к внешней динамике; функционируя, прежде всего, в пространстве собственной культуры, они переходят в российский художественный дискурс. До непосредственного контакта с другой страной, ее априорный образ возникает и актуализируется в сознании автора в первую очередь по произведениям национальной культуры. Поэтому из всего многообразия произведений кубинской культуры рассмотрены лишь те, которые были хорошо известны в России и повлияли на формирование образа Кубы в отечественном художественном дискурсе. Показано, что в «Я-образе» Кубы российская культура находит идеи, образы, проблемные коллизии, созвучные времени, конкретным обстоятельствам и запросам своей культуры, обнаруживает глубокие духовные смыслы и непреходящие ценности</w:t>
      </w:r>
      <w:r>
        <w:rPr>
          <w:rFonts w:cs="Arial" w:ascii="Arial" w:hAnsi="Arial"/>
          <w:sz w:val="24"/>
          <w:szCs w:val="24"/>
        </w:rPr>
        <w:t>.</w:t>
      </w:r>
    </w:p>
    <w:p>
      <w:pPr>
        <w:pStyle w:val="Normal"/>
        <w:spacing w:lineRule="auto" w:line="480"/>
        <w:ind w:right="-377" w:firstLine="709"/>
        <w:jc w:val="center"/>
        <w:rPr/>
      </w:pPr>
      <w:r>
        <w:rPr>
          <w:rFonts w:cs="Times New Roman" w:ascii="Times New Roman" w:hAnsi="Times New Roman"/>
          <w:b/>
          <w:sz w:val="28"/>
          <w:szCs w:val="28"/>
          <w:lang w:val="en-US"/>
        </w:rPr>
        <w:t>Abstract</w:t>
      </w:r>
    </w:p>
    <w:p>
      <w:pPr>
        <w:pStyle w:val="Normal"/>
        <w:spacing w:lineRule="auto" w:line="480" w:before="0" w:after="0"/>
        <w:ind w:right="-377"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asis for any image of a country is an internal, national image (the "I" image), which is also an important cultural source of the shaping of ideas about it in other societies. The core of the national image of Cuba is cultural archetypes: the primary ideas and perceptions that are embedded in the basis of the national culture, and sufficiently stable in relation to external dynamics; while functioning, first of all, in the space of their own culture, they transfer into Russian artistic discourse. Prior to direct contact with another country, its a priori image arises and is actualized in the author's mind, primarily through works of national culture. Therefore, from the whole variety of works of Cuban culture, only those that were well known in Russia and influenced the shaping of the image of Cuba in the domestic art discourse are considered in the present study. It is shown that in the "I-image" of Cuba, Russian culture finds ideas, images, problematic collisions, consonant with time, specific circumstances and the demands of its culture, and reveals profound spiritual meanings and enduring values.</w:t>
      </w:r>
    </w:p>
    <w:p>
      <w:pPr>
        <w:pStyle w:val="Normal"/>
        <w:spacing w:lineRule="auto" w:line="480" w:before="0" w:after="0"/>
        <w:ind w:right="-377" w:firstLine="708"/>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Я-образ», дискурс, Куба, культура, источник.</w:t>
      </w:r>
    </w:p>
    <w:p>
      <w:pPr>
        <w:pStyle w:val="Normal"/>
        <w:spacing w:lineRule="auto" w:line="480" w:before="0" w:after="160"/>
        <w:ind w:right="-377" w:firstLine="708"/>
        <w:jc w:val="both"/>
        <w:rPr>
          <w:rFonts w:ascii="Times New Roman" w:hAnsi="Times New Roman" w:cs="Times New Roman"/>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he "I" image, discourse, Cuba, culture, source.</w:t>
      </w:r>
    </w:p>
    <w:p>
      <w:pPr>
        <w:pStyle w:val="Style15"/>
        <w:spacing w:lineRule="auto" w:line="480" w:before="0" w:after="0"/>
        <w:ind w:right="-377" w:firstLine="708"/>
        <w:jc w:val="both"/>
        <w:rPr/>
      </w:pPr>
      <w:r>
        <w:rPr/>
        <w:t>Основной источник формирования «Я-образа» Кубы это представления, выработанные нацией о своей стране в рамках национальной культуры. Осознание Кубой своей культурной самобытности, ее упорное сопротивление «культурному неоколониализму» неразрывно связано с длительным и сложным процессом обретения политического суверенитета, с борьбой за освобождение от колониальной зависимости. И</w:t>
      </w:r>
      <w:r>
        <w:rPr>
          <w:rStyle w:val="A"/>
        </w:rPr>
        <w:t>звестный</w:t>
      </w:r>
      <w:r>
        <w:rPr/>
        <w:t xml:space="preserve"> </w:t>
      </w:r>
      <w:r>
        <w:rPr>
          <w:rStyle w:val="A"/>
        </w:rPr>
        <w:t>кубинский антрополог и философ</w:t>
      </w:r>
      <w:r>
        <w:rPr/>
        <w:t xml:space="preserve"> </w:t>
      </w:r>
      <w:r>
        <w:rPr>
          <w:rStyle w:val="A"/>
        </w:rPr>
        <w:t>культуры</w:t>
      </w:r>
      <w:r>
        <w:rPr/>
        <w:t xml:space="preserve"> Ф. Ортис, отмечая роль культуры в самоидентификации нации, писал в своем основополагающем труде, что </w:t>
      </w:r>
      <w:r>
        <w:rPr>
          <w:rStyle w:val="A"/>
        </w:rPr>
        <w:t>его</w:t>
      </w:r>
      <w:r>
        <w:rPr/>
        <w:t xml:space="preserve"> </w:t>
      </w:r>
      <w:r>
        <w:rPr>
          <w:rStyle w:val="A"/>
        </w:rPr>
        <w:t>гордость как кубинца</w:t>
      </w:r>
      <w:r>
        <w:rPr/>
        <w:t xml:space="preserve"> «</w:t>
      </w:r>
      <w:r>
        <w:rPr>
          <w:rStyle w:val="A"/>
        </w:rPr>
        <w:t>обусловлена не</w:t>
      </w:r>
      <w:r>
        <w:rPr/>
        <w:t xml:space="preserve"> </w:t>
      </w:r>
      <w:r>
        <w:rPr>
          <w:rStyle w:val="A"/>
        </w:rPr>
        <w:t>количеством</w:t>
      </w:r>
      <w:r>
        <w:rPr/>
        <w:t xml:space="preserve"> </w:t>
      </w:r>
      <w:r>
        <w:rPr>
          <w:rStyle w:val="A"/>
        </w:rPr>
        <w:t>произведенного</w:t>
      </w:r>
      <w:r>
        <w:rPr/>
        <w:t xml:space="preserve"> </w:t>
      </w:r>
      <w:r>
        <w:rPr>
          <w:rStyle w:val="A"/>
        </w:rPr>
        <w:t>сахара</w:t>
      </w:r>
      <w:r>
        <w:rPr/>
        <w:t xml:space="preserve"> </w:t>
      </w:r>
      <w:r>
        <w:rPr>
          <w:rStyle w:val="A"/>
        </w:rPr>
        <w:t>и не высоким</w:t>
      </w:r>
      <w:r>
        <w:rPr/>
        <w:t xml:space="preserve"> </w:t>
      </w:r>
      <w:r>
        <w:rPr>
          <w:rStyle w:val="A"/>
        </w:rPr>
        <w:t>качеством</w:t>
      </w:r>
      <w:r>
        <w:rPr/>
        <w:t xml:space="preserve"> </w:t>
      </w:r>
      <w:r>
        <w:rPr>
          <w:rStyle w:val="A"/>
        </w:rPr>
        <w:t>табака,</w:t>
      </w:r>
      <w:r>
        <w:rPr/>
        <w:t xml:space="preserve"> </w:t>
      </w:r>
      <w:r>
        <w:rPr>
          <w:rStyle w:val="A"/>
        </w:rPr>
        <w:t>а</w:t>
      </w:r>
      <w:r>
        <w:rPr/>
        <w:t xml:space="preserve"> </w:t>
      </w:r>
      <w:r>
        <w:rPr>
          <w:rStyle w:val="A"/>
        </w:rPr>
        <w:t>созданием</w:t>
      </w:r>
      <w:r>
        <w:rPr/>
        <w:t xml:space="preserve"> уникальной </w:t>
      </w:r>
      <w:r>
        <w:rPr>
          <w:rStyle w:val="A"/>
        </w:rPr>
        <w:t>кубинской</w:t>
      </w:r>
      <w:r>
        <w:rPr/>
        <w:t xml:space="preserve"> </w:t>
      </w:r>
      <w:r>
        <w:rPr>
          <w:rStyle w:val="A"/>
        </w:rPr>
        <w:t>культуры, которая</w:t>
      </w:r>
      <w:r>
        <w:rPr/>
        <w:t xml:space="preserve"> </w:t>
      </w:r>
      <w:r>
        <w:rPr>
          <w:rStyle w:val="A"/>
        </w:rPr>
        <w:t>противостояла деградации</w:t>
      </w:r>
      <w:r>
        <w:rPr/>
        <w:t xml:space="preserve"> страны в ее колониальной </w:t>
      </w:r>
      <w:r>
        <w:rPr>
          <w:rStyle w:val="A"/>
        </w:rPr>
        <w:t>истории» [</w:t>
      </w:r>
      <w:r>
        <w:rPr>
          <w:lang w:val="en-US"/>
        </w:rPr>
        <w:t>Ortiz</w:t>
      </w:r>
      <w:r>
        <w:rPr/>
        <w:t>, 1995: 3</w:t>
      </w:r>
      <w:r>
        <w:rPr>
          <w:rStyle w:val="A"/>
        </w:rPr>
        <w:t xml:space="preserve">]. </w:t>
      </w:r>
      <w:r>
        <w:rPr/>
        <w:t>Сотрудничество в области культуры и искусства Советского Союза и Кубы, начавшееся после Кубинской революции 1959 года,  содействовало развитию на Кубе таких отраслей культуры, которые до этого практически не существовали. Это в первую очередь относилось к кинематографии:  уже в 1959 году при Культурном управлении Повстанческой армии был создан отдел кино, преобразованный в марте этого года в Кубинский институт киноискусства и промышленности (ICAIC). Кинематограф Кубы стал не только «зеркалом» происходящих в стране процессов, но и в значительной мере их активным участником. Так фильмы двух известных кубинских режиссеров – «Люсия» (1969) У. Соласа и «Воспоминания об отсталости» (1968) Т. Гутьерреса Алеа, относящиеся к так называемому «Золотому веку» кубинского кино, были порождены общим духовным и эмоциональным подъемом в стране и отражали его.</w:t>
      </w:r>
    </w:p>
    <w:p>
      <w:pPr>
        <w:pStyle w:val="Style15"/>
        <w:spacing w:lineRule="auto" w:line="480" w:before="0" w:after="0"/>
        <w:ind w:right="-377" w:firstLine="709"/>
        <w:jc w:val="both"/>
        <w:rPr/>
      </w:pPr>
      <w:r>
        <w:rPr/>
        <w:t xml:space="preserve">«Я-образ» Кубы особенно наглядно и разносторонне актуализируется в живописи, в частности, в творчестве кубинских художников Марьяно Родригеса и Сервандо Кабрера Морено, хорошо известных в Советском Союзе. Образ природы на их полотнах в большой степени маркирует образ родины; пейзаж становится своеобразным портретом Кубы, а единение с природой символизирует близость к народу на ментальном уровне. На картинах М. Родригеса необычным сочетанием красок передается живописная природа Кубы, а созданные им женские образы обладают </w:t>
      </w:r>
      <w:r>
        <w:rPr>
          <w:rStyle w:val="St"/>
        </w:rPr>
        <w:t xml:space="preserve">утонченной </w:t>
      </w:r>
      <w:r>
        <w:rPr/>
        <w:t xml:space="preserve">красотой и одухотворенностью. А С. Кабрера Морено не приукрашивает суровую действительность, его герои грубы и обыденны: рабочие и крестьяне, гуахиро с мачете и оружием в руках, превратившие Кубу в Остров Свободы; белые, негры, мулаты, выражающие расовое единство, олицетворяют силу, мужество и решимость. Очевидно, что эти картины воспринимались не только с эстетической, но также и с идеологической точки зрения, о чем свидетельствует, например, рецензия, опубликованная в журнале «Огонек»: «На их картинах, полных красок и яркого солнца, изображалась, как природа острова – море и небо, горы и реки, вечнозеленый наряд прекрасной Кубы, так и мужественные образы ее сынов и дочерей, ведь на осажденном врагом острове, автомат в руках прохожего также обычен, как в дождливой Англии зонтик» [Боровский, 1962: 8]. «Я-образ» Кубы на картинах кубинских художников послужил своего рода источником формирования образа Острова Свободы в советском художественном дискурсе. Похожие пейзажи, мотивы и сюжеты революционной борьбы изображены на картинах П.П. Оссовского и В.И. Иванова, например, портрет героини революции А. Алонсо, красивой молодой девушки, сжимающей в руках автомат. Примечательно, что образ Анхелы Алонсо, </w:t>
      </w:r>
      <w:r>
        <w:rPr>
          <w:rStyle w:val="Textcopy"/>
        </w:rPr>
        <w:t>вдохновил композитора К.</w:t>
      </w:r>
      <w:r>
        <w:rPr/>
        <w:t>Я. </w:t>
      </w:r>
      <w:r>
        <w:rPr>
          <w:rStyle w:val="Textcopy"/>
        </w:rPr>
        <w:t xml:space="preserve">Листова на создание оперы, побудительным мотивом явилось ее изображение </w:t>
      </w:r>
      <w:r>
        <w:rPr/>
        <w:t>на плакате, анонсирующем выставку художников В.И. Иванова и П.П. Оссовского в Москве. Увидев плакат и узнав историю этой героической девушки, К.Я. Листов написал оперу «Дочь Кубы (1962)» [Вершинина, 1962: 12]. Опера музыкальными выразительными средствами передает переживания и эмоционально-психологическое состояние девушки, вынужденной отравить своего возлюбленного, чтобы он не попал в руки батистовских палачей, а затем вступившей в армию повстанцев Фиделя Кастро. Лирические арии в опере создают образ красивой и хрупкой девушки, передают ее выдержку и стойкость. Звучат марши: траурный, когда умирает ее возлюбленный и когда Анхелу Алонсо пытают, и героический – «26 июля» в честь победы Кубинской революции – им и заканчивается опера. О восторженном восприятии этой оперы советскими зрителями свидетельствуют публикации в прессе: «Марш повторяли по просьбе зрителей три раза. Разбили все барабаны, литавры, тарелки, все! Дирижер уже махнул рукой после того, как сыграли еще три раза. Мурашки бегали по коже, когда я слушала этот марш. Сильная вещь!» [Анисимова, 1961: 5].</w:t>
      </w:r>
    </w:p>
    <w:p>
      <w:pPr>
        <w:pStyle w:val="Style15"/>
        <w:spacing w:lineRule="auto" w:line="480" w:before="0" w:after="0"/>
        <w:ind w:right="-377" w:firstLine="708"/>
        <w:jc w:val="both"/>
        <w:rPr/>
      </w:pPr>
      <w:r>
        <w:rPr/>
        <w:t xml:space="preserve">На наш взгляд, «Я-образ» Кубы ярко формируется в музыке, но «кубанизм» состоит не только в употреблении определенных инструментов и не в копировании ритмов, так по словам известного кубинского композитора Э. Мартина: «быть кубинцем в музыке означает чувствовать сам воздух Острова Свободы в каждом аккорде» [Доценко, 2010: 308]. Основной темой музыкальных произведений, созданных в 60–70-е годы </w:t>
      </w:r>
      <w:r>
        <w:rPr>
          <w:lang w:val="en-US"/>
        </w:rPr>
        <w:t>XX</w:t>
      </w:r>
      <w:r>
        <w:rPr/>
        <w:t xml:space="preserve"> века и передающих атмосферу духовного подъема, воцарившегося на Кубе, была Кубинская революция. Это «Песни революции» (1962), кантата «Победа на Плайя-Хирон» и «Команданте Че» (1968) Х. Ардеволя; кантата Э. Мартина на стихи Н. Гильена «Гранма» (1962); оратория А. Грамеджа на стихи Н. Гильена «Смерть партизана» (1968) и «Кантата Абелю Сантамарии» (1973), кантата Х. Бланко – «Монкада» (1967). Как видно уже из самих названий, эти произведения отражали все знаковые события революционной истории Кубы и несли значительную идеологическую нагрузку. Однако в большей степени национальный характер передает популярная музыка, главное направление которой – кубинский сон, выражающий образ жизни кубинцев и сам дух Кубы, являющийся производным от того, что Ф. </w:t>
      </w:r>
      <w:r>
        <w:rPr>
          <w:vanish/>
        </w:rPr>
        <w:t> </w:t>
      </w:r>
      <w:r>
        <w:rPr/>
        <w:t xml:space="preserve">Ортис называл «кубинским контрапунктом» – сочетания иберийских и африканских компонентов.  </w:t>
      </w:r>
    </w:p>
    <w:p>
      <w:pPr>
        <w:pStyle w:val="Style15"/>
        <w:spacing w:lineRule="auto" w:line="480" w:before="0" w:after="0"/>
        <w:ind w:right="-377" w:firstLine="708"/>
        <w:jc w:val="both"/>
        <w:rPr/>
      </w:pPr>
      <w:r>
        <w:rPr/>
        <w:t>Другой важной сферой формирования национального образа является кубинская постреволюционная литература; это, прежде всего, произведения таких авторов, как Н. </w:t>
      </w:r>
      <w:r>
        <w:rPr>
          <w:vanish/>
        </w:rPr>
        <w:t> </w:t>
      </w:r>
      <w:r>
        <w:rPr/>
        <w:t>Гильен и А. </w:t>
      </w:r>
      <w:r>
        <w:rPr>
          <w:vanish/>
        </w:rPr>
        <w:t> </w:t>
      </w:r>
      <w:r>
        <w:rPr/>
        <w:t>Карпентьер. В «Я-образе» Кубы, бытующим в поэзии Н. </w:t>
      </w:r>
      <w:r>
        <w:rPr>
          <w:vanish/>
        </w:rPr>
        <w:t> </w:t>
      </w:r>
      <w:r>
        <w:rPr/>
        <w:t>Гильена, ярко выражена в первую очередь территориальная составляющая, вместе с тем, его глубоко лиричные стихи, отмечены гражданским и социальным пафосом. Образы природы обладают глубокой и совершенно уникальной содержательной значимостью: это и мифологические воплощения ее сил, и поэтические олицетворения. «Качается Куба на карте: зелёная длинная ящерица, с глазами как влажные камни» [</w:t>
      </w:r>
      <w:r>
        <w:rPr>
          <w:bCs/>
        </w:rPr>
        <w:t>Гильен, 1957: 19</w:t>
      </w:r>
      <w:r>
        <w:rPr/>
        <w:t>] – в этих знаменитых строках, послуживших также эпиграфом для «Повести о зеленой ящерице» Г.А.</w:t>
      </w:r>
      <w:r>
        <w:rPr>
          <w:lang w:val="en-US"/>
        </w:rPr>
        <w:t> </w:t>
      </w:r>
      <w:r>
        <w:rPr/>
        <w:t>Боровика, запечатлен ставший затем весьма распространенным образ территории острова. В ранних (дореволюционных) стихах у Гильена часто встречалась мифологема «горького сахара», понятная каждому кубинцу, который знал, каким каторжным трудом достается Кубе ее главное богатство и сколько бедствий оно ей приносит. Напомним, что еще Ф. </w:t>
      </w:r>
      <w:r>
        <w:rPr>
          <w:vanish/>
        </w:rPr>
        <w:t> </w:t>
      </w:r>
      <w:r>
        <w:rPr>
          <w:rStyle w:val="A"/>
        </w:rPr>
        <w:t>Ортис в</w:t>
      </w:r>
      <w:r>
        <w:rPr/>
        <w:t xml:space="preserve"> </w:t>
      </w:r>
      <w:r>
        <w:rPr>
          <w:rStyle w:val="A"/>
        </w:rPr>
        <w:t>«отражении кристаллов</w:t>
      </w:r>
      <w:r>
        <w:rPr/>
        <w:t xml:space="preserve"> </w:t>
      </w:r>
      <w:r>
        <w:rPr>
          <w:rStyle w:val="A"/>
        </w:rPr>
        <w:t>сахара»</w:t>
      </w:r>
      <w:r>
        <w:rPr/>
        <w:t xml:space="preserve"> </w:t>
      </w:r>
      <w:r>
        <w:rPr>
          <w:rStyle w:val="A"/>
        </w:rPr>
        <w:t>пытался</w:t>
      </w:r>
      <w:r>
        <w:rPr/>
        <w:t xml:space="preserve"> </w:t>
      </w:r>
      <w:r>
        <w:rPr>
          <w:rStyle w:val="A"/>
        </w:rPr>
        <w:t>увидеть</w:t>
      </w:r>
      <w:r>
        <w:rPr/>
        <w:t xml:space="preserve"> </w:t>
      </w:r>
      <w:r>
        <w:rPr>
          <w:rStyle w:val="A"/>
        </w:rPr>
        <w:t>историю</w:t>
      </w:r>
      <w:r>
        <w:rPr/>
        <w:t xml:space="preserve"> </w:t>
      </w:r>
      <w:r>
        <w:rPr>
          <w:rStyle w:val="A"/>
        </w:rPr>
        <w:t xml:space="preserve">колониального доминирования» </w:t>
      </w:r>
      <w:r>
        <w:rPr/>
        <w:t>[</w:t>
      </w:r>
      <w:r>
        <w:rPr>
          <w:lang w:val="en-US"/>
        </w:rPr>
        <w:t>Ortiz</w:t>
      </w:r>
      <w:r>
        <w:rPr/>
        <w:t>, 1995: 21]</w:t>
      </w:r>
      <w:r>
        <w:rPr>
          <w:rStyle w:val="A"/>
        </w:rPr>
        <w:t xml:space="preserve">. </w:t>
      </w:r>
      <w:r>
        <w:rPr/>
        <w:t xml:space="preserve">Сахарный тростник был поэтическим символом всей кубинской действительности, представляемой сладкой для угнетателей и нестерпимо горькой для народа: «Моя родина кажется сахарной, / но сколько горечи в ней! / Моя родина кажется сахарной, / она из зеленого бархата, / но солнце из желчи над ней!» [Гильен, 1957: 23] В поэзии Гильена бытует прекрасный и, одновременно, горестный образ своей земли: «За твоей улыбкой рая – ах, Куба, тебя я знаю, / за твоей улыбкой рая вижу я слезы и кровь» [Гильен, 1957: 24]. После Кубинской революции в его стихах возник другой образ страны, строящей новую жизнь, а также победившего героического народа. В следующих строках революция выражается метафорой «восходящего солнца», за которым наступает новый день, а пик Туркино, главная вершина гор Сьерра-Маэстра, откуда началось наступление повстанческой армии Фиделя Кастро, – вообще источник сакрального в кубинском национальном самосознании: «Солнце взошло над долиной. Где-то синсонтэ поет. / И хрустальная трель льется со склона Туркино... – / Добрый день! Добрый день, Фидель!» [Гильен, 1982: 496]. После революции аграрная реформа сделала кубинского труженика хозяином сахарных плантаций, и сахарный тростник в стихах Гильена теперь стал поэтическим символом новой Кубы, позиционирующейся как свободная, непокоренная страна, переживающая возрождение: «О тонкий сахарный стебель, / пугливый шуршащий тростник, / за то, что рабом не бываешь, / к тебе я приник» [Гильен, 1982: 325]. Как видно из приведенных примеров, образные детали с семантической доминантой «природа» в поэзии Н. Гильена являются важнейшим способом моделирования художественного образа Кубы. </w:t>
      </w:r>
      <w:r>
        <w:rPr>
          <w:iCs/>
        </w:rPr>
        <w:t xml:space="preserve">Отметим, что рецепция творчества поэта в советской культуре находилась в тесной взаимосвязи с основными тенденциями литературной политики Советского государства этого времени, </w:t>
      </w:r>
      <w:r>
        <w:rPr/>
        <w:t xml:space="preserve">Гильен неоднократно посещал СССР, где пользовался официальным признанием. Впервые поэт побывал в Москве в 1954 году в качестве гостя на съезде советских писателей; в том же году он получил Международную Ленинскую премию «За укрепление мира между народами». В создаваемый по идеологическим параметрам образ Кубы легко встраиваются и многие советские лозунги – антиимпериализм, антиколониализм, братская помощь народам. Следующие строки выражают мотив дружбы с СССР, ставшей вскоре после победы революции одной из важнейших черт кубинского национального самосознания: «Ты, товарищ Брежнев и Фидель / Здесь на одном пути – / Словно на вершине пика Туркино / Ленин и Марти» [Гильен, 1982: 362]. </w:t>
      </w:r>
    </w:p>
    <w:p>
      <w:pPr>
        <w:pStyle w:val="Style15"/>
        <w:spacing w:lineRule="auto" w:line="480" w:before="0" w:after="0"/>
        <w:ind w:right="-377" w:firstLine="709"/>
        <w:jc w:val="both"/>
        <w:rPr/>
      </w:pPr>
      <w:r>
        <w:rPr/>
        <w:t>Другой известный кубинский мыслитель, писатель и журналист А. Карпентьер, был известен, прежде всего, такими романами, как «Превратности метода» [Карпентьер, 1987] и «Весна священная» [Карпентьер, 1982]. Его идеологические симпатии были на стороне постреволюционной действительности и будущего, связанного с социализмом. Не вдаваясь в литературоведческий контекст романа «</w:t>
      </w:r>
      <w:r>
        <w:rPr>
          <w:rStyle w:val="Hl"/>
        </w:rPr>
        <w:t>Весна Священная</w:t>
      </w:r>
      <w:r>
        <w:rPr/>
        <w:t xml:space="preserve">», ограничимся анализом художественного образа Кубы, созданного автором в этом произведении. Можно сказать, что это эпический образ Кубы, в котором воплотились все компоненты действительности: политическая, социальная, природная и этническая. А. Карпентьер, излагая свою концепцию «чудесной реальности» (в предисловии к роману «Царство земное»), писал о том, что действительность Латинской Америки представляет собой «реальный мир чудесного» и надо лишь постараться отобразить его в художественном тексте. Причем сам термин «чудесное», который, по мнению А. Карпентьера, утратил со временем свой подлинный смысл, трактуется им следующим образом: «Словари объясняют, что «чудесное» – это то, что вызывает восхищение, ибо оно необычно, превосходно, восхитительно. С этим тотчас же сливается понятие прекрасного, красивого, приятного. Но единственное, что должно было бы фигурировать в словарных толкованиях, – это все то, что связано с необычным... Все незаурядное, выходящее за рамки установленных норм, – чудесно» [Карпентьер, 1982: 117]. Одной из основных характеристик кубинского, как и вообще латиноамериканского пространства, является первозданность, девственность природы, что иллюстрирует следующее описание болот Сапаты в романе: «Тоскливый пейзаж … здесь лежат болота, где водятся огромные кайманы, близкие родичи почти мифического манхуари, мерзкого с виду, зубастого создания, которое играло немалую роль в местных сказках, повествовавших о давней борьбе рыб и людей» [Карпентьер, 1982: 356]. Гавана, образ которой является одним из центральных в художественном дискурсе о Кубе, в рассматриваемом романе имеет следующее описание: «...в Гаване дышать невозможно среди всех этих притонов, борделей, казино, сплошная порнография и бандитизм. Разложение чудовищное…»  </w:t>
      </w:r>
      <w:r>
        <w:rPr>
          <w:lang w:val="en-US"/>
        </w:rPr>
        <w:t>[</w:t>
      </w:r>
      <w:r>
        <w:rPr/>
        <w:t xml:space="preserve">Карпентьер, 1982: 327]. Рисуя образ кубинца, писатель акцентирует внимание на процессе самосовершенствования человека и переменах в национальном характере, отмечая, что кубинец много лет приспосабливался к среде, где от него ничего не требовали, и привык неплохо жить хитростью, ловкостью и обманом. В качестве новых черт национального характера в изменившихся общественно-политических условиях декларируются стоицизм и стремление побеждать трудности собственными силами. В то же время, писатель выражает сожаление по поводу возможной утраты таких этнических стереотипов, как добродушие, любовь к танцам и умение извлекать музыку из любого предмета, «чему они обязаны явным или неявным родством с африканскими неграми» [Карпентьер, 1982: 354]. Константой национального характера Карпентьер считает юмор, называя его «истинно кубинским» и, выявляя его культурно-исторические корни, заключающиеся в том, что он вырос «в непрестанных насмешках над собой» [Карпентьер, 1982: 245]. Продолжая тему самосовершенствования человека, Карпентьер приходит к созданию образа нового человека, наделяя этими чертами в первую очередь простых повстанцев: «Ребята, которые здесь, со мной, едут на битву, как на праздник – вернее, как на соревнования, где обеспечена победа… И ведь знают, что война – не шутка. Но дух у них такой же, как и во время работы на фабриках, на заводах, в учреждениях и школах, как на митингах, где они горячо спорят» [Карпентьер, 1982: 245]. И конечно, квинтэссенция «нового человека» воплощена в образе прецедентных личностей – Фиделя Кастро, Че Гевары, Рауля Кастро, Камило Сьенфуэгоса, которых автор наделяет такими эпитетами как «мифические», «возвышенные и величавые»; новыми были и их внешние признаки, а именно длинные волосы и бороды, которые кубинцы не носили с начала века. Карпентьер называет «барбудос» «особой расой», «новой расой», отмечая такие черты характера, как жертвенность и стойкость, упорство и терпение. В то же время их восприятие построено на несложной дихотомии «надежда» (что новая раса и сделает что-то новое) – «страх» («но ведь “что-то новое” – это революция, а самое слово, самая мысль о ней насмерть пугает меня» [Карпентьер, 1982: 331]). </w:t>
      </w:r>
    </w:p>
    <w:p>
      <w:pPr>
        <w:pStyle w:val="Normal"/>
        <w:spacing w:lineRule="auto" w:line="480" w:before="0" w:after="0"/>
        <w:ind w:right="-377" w:firstLine="708"/>
        <w:jc w:val="both"/>
        <w:rPr/>
      </w:pPr>
      <w:r>
        <w:rPr>
          <w:rFonts w:cs="Times New Roman" w:ascii="Times New Roman" w:hAnsi="Times New Roman"/>
          <w:sz w:val="24"/>
          <w:szCs w:val="24"/>
        </w:rPr>
        <w:t xml:space="preserve">Концепция «нового человека» и образ повстанцев - «барбудос» по всем параметрам совпадают с их представлением в отечественной культуре, например, в  «Повести о зеленой ящерице» и «Пылающем острове» известного публициста и писателя Генриха Боровика. Центральное место в «Повести о зеленой ящерице» занимает образ Фиделя Кастро, которого автор рисует с нескрываемым восхищением, отмечая как его внушительные внешние данные: «Высокий, почти двухметрового роста, плотный, с покатыми могучими плечами», «пробираясь сквозь толпу, он возвышается над всеми и виден издали» [Боровик, 1962: 3], так и </w:t>
      </w:r>
      <w:r>
        <w:rPr>
          <w:rStyle w:val="St"/>
          <w:rFonts w:cs="Times New Roman" w:ascii="Times New Roman" w:hAnsi="Times New Roman"/>
          <w:sz w:val="24"/>
          <w:szCs w:val="24"/>
        </w:rPr>
        <w:t>незаурядные личные качества: «</w:t>
      </w:r>
      <w:r>
        <w:rPr>
          <w:rFonts w:cs="Times New Roman" w:ascii="Times New Roman" w:hAnsi="Times New Roman"/>
          <w:sz w:val="24"/>
          <w:szCs w:val="24"/>
        </w:rPr>
        <w:t>Он великолепно стреляет – на расстоянии 75 метров попадает из пистолета в чайное блюдечко»; «Фидель может “переговорить” и “перешагать” кого угодно»</w:t>
      </w:r>
      <w:r>
        <w:rPr/>
        <w:t xml:space="preserve"> </w:t>
      </w:r>
      <w:r>
        <w:rPr>
          <w:rFonts w:cs="Times New Roman" w:ascii="Times New Roman" w:hAnsi="Times New Roman"/>
          <w:sz w:val="24"/>
          <w:szCs w:val="24"/>
        </w:rPr>
        <w:t>[Боровик, 1962: 97]. Природная же компонента образа Кубы полностью укладывается в концепцию первозданного, девственного мира всей Латинской Америки, созданную, в частности А. Карпентьером: «Каемка густого кустарника кончилась, и за ней началась серая, будто обтянутая старым, потрескавшимся куском кожи земля… Зеленой ящерицей раскинулся остров Куба в Карибском море. На тысячи километров тянется его извилистая береговая линия, украшенная причудливым коралловым ожерельем. Но, пожалуй, нигде на всем кубинском побережье нет места более дикого и неприступного»</w:t>
      </w:r>
      <w:r>
        <w:rPr/>
        <w:t xml:space="preserve"> [</w:t>
      </w:r>
      <w:r>
        <w:rPr>
          <w:rFonts w:cs="Times New Roman" w:ascii="Times New Roman" w:hAnsi="Times New Roman"/>
          <w:sz w:val="24"/>
          <w:szCs w:val="24"/>
        </w:rPr>
        <w:t>Боровик, 1962: 25</w:t>
      </w:r>
      <w:r>
        <w:rPr/>
        <w:t>]</w:t>
      </w:r>
      <w:r>
        <w:rPr>
          <w:rFonts w:cs="Times New Roman" w:ascii="Times New Roman" w:hAnsi="Times New Roman"/>
          <w:sz w:val="24"/>
          <w:szCs w:val="24"/>
        </w:rPr>
        <w:t>. При этом формирование указанного структурного компонента образа страны и его последующее развитие связано с наделением географического пространства целой системой культурных знаков, образов и символов, что, на наш взгляд, снижает степень политизированности образа Кубы, делая его более разносторонним. Описывая горы Сьерра-Маэстра, на крайнем юго-востоке, в провинции Ориенте, имеющие сакральный смысл для кубинцев, Г.А. Боровик создает духовный ландшафт острова: «Горы не очень высокие – полторы-две тысячи метров, но причудливо изрезанные глубокими ущельями; крутые склоны заросли лесами – даже на вездеходном муле не поднимешься. Только пешком. Горы эти носят название Сьерра-Маэстра. К этим горам и шли измученные, голодные люди»</w:t>
      </w:r>
      <w:r>
        <w:rPr/>
        <w:t xml:space="preserve"> [</w:t>
      </w:r>
      <w:r>
        <w:rPr>
          <w:rFonts w:cs="Times New Roman" w:ascii="Times New Roman" w:hAnsi="Times New Roman"/>
          <w:sz w:val="24"/>
          <w:szCs w:val="24"/>
        </w:rPr>
        <w:t>Боровик, 1962: 27</w:t>
      </w:r>
      <w:r>
        <w:rPr/>
        <w:t>]</w:t>
      </w:r>
      <w:r>
        <w:rPr>
          <w:rFonts w:cs="Times New Roman" w:ascii="Times New Roman" w:hAnsi="Times New Roman"/>
          <w:sz w:val="24"/>
          <w:szCs w:val="24"/>
        </w:rPr>
        <w:t>. При описании территории острова автор использует мифологему «зеленой ящерицы», введенную Н. Гильеном и заявленную уже в названии повести, называя Кубу «маленькой и великой страной, похожей своими очертаниями на зеленую длинную ящерицу с глазами влажными как камни»</w:t>
      </w:r>
      <w:r>
        <w:rPr/>
        <w:t xml:space="preserve"> [</w:t>
      </w:r>
      <w:r>
        <w:rPr>
          <w:rFonts w:cs="Times New Roman" w:ascii="Times New Roman" w:hAnsi="Times New Roman"/>
          <w:sz w:val="24"/>
          <w:szCs w:val="24"/>
        </w:rPr>
        <w:t>Боровик, 1962: 99</w:t>
      </w:r>
      <w:r>
        <w:rPr/>
        <w:t>]</w:t>
      </w:r>
      <w:r>
        <w:rPr>
          <w:rFonts w:cs="Times New Roman" w:ascii="Times New Roman" w:hAnsi="Times New Roman"/>
          <w:sz w:val="24"/>
          <w:szCs w:val="24"/>
        </w:rPr>
        <w:t xml:space="preserve">. В другом произведении Г. Боровика «Пылающий остров» образ дореволюционной Кубы построен на несложных дихотомиях: крестьянин, работающий в поте лица в поле, его хижина под пальмой и две картофелины на тарелке, и – вывески американских банков и монополий, шикарные казино и великосветский прием у диктатора Батисты. Кубинская революция маркируется в повести следующими событиями: высадка отряда кубинских революционеров на яхте «Гранма», колонны Че Гевары и Камило Сьенфуэгоса спускаются с гор на равнину, Че Гевара освобождает город Санта-Клару, армия повстанцев входит в Гавану, Фидель Кастро и его соратники едут на танке по городу, народ ликует. Метафора «пылающего острова» возникает не только из-за «пламени революции», но и в буквальном смысле – из-за пожаров на плантациях сахарного тростника от бомб, сброшенных с американского самолета, взрыва корабля в порту Гаваны, поджога в новогоднюю ночь самого крупного универмага в Гаване из-за диверсии США. </w:t>
      </w:r>
    </w:p>
    <w:p>
      <w:pPr>
        <w:pStyle w:val="Normal"/>
        <w:spacing w:lineRule="auto" w:line="480" w:before="0" w:after="0"/>
        <w:ind w:right="-377" w:firstLine="709"/>
        <w:jc w:val="both"/>
        <w:rPr>
          <w:sz w:val="24"/>
          <w:szCs w:val="24"/>
        </w:rPr>
      </w:pPr>
      <w:r>
        <w:rPr>
          <w:rFonts w:cs="Times New Roman" w:ascii="Times New Roman" w:hAnsi="Times New Roman"/>
          <w:sz w:val="24"/>
          <w:szCs w:val="24"/>
        </w:rPr>
        <w:t>В 1962 году Советский Союз посылает на Кубу своих лучших кинематографистов – режиссера М.К. Калатозова и оператора С.П. Урусевского – для создания фильма, который должен был стать своего рода одой Кубинской революции и способствовать укреплению советско-кубинских отношений. Фильм «Я – Куба», снятый ими по сценарию Е.А. Евтушенко и кубинского сценариста Э. Барнета, представлял собой совместный проект «Мосфильма» (СССР) и ICAIC (Куба). Главной является мифологема «райского острова», проявляющаяся в том, что здесь льются песни, танцуют люди, повсюду широкие белозубые улыбки, экзотические пальмы и пляжи под знойным солнцем. Сюда приезжают состоятельные американцы, владеющие материальными ценностями и пренебрегающие моральными, чтобы отвлечься от проблем и побывать в земном раю. Бассейны, коктейли, кабаре, проститутки – вот образ дореволюционной Гаваны, ставшей международным символом декадентских удовольствий. В оппозиции этому показана бедность и тяготы жизни местных жителей, как, например, Бетти, молодой кубинки, вынужденной заниматься проституцией, чтобы сохранить свою убогую хибарку. Голос, звучащий за кадром, определяет образ Кубы в этой новелле: «Я – Куба. Что же ты бежишь? Ты ведь приехал сюда развлекаться. Развлекайся. Разве это не веселая картина? Не опускай глаза, смотри! Я, Куба, – для тебя казино, бары, отели, публичные дома, но руки этих детей и стариков тоже я, Куба». Такая репрезентация дореволюционной Гаваны соотносится с представлением кубинской столицы, бытующим в рассмотренном выше романе А. Карпентьера. В фильме вводится мифологема «сахар-слезы», весьма распространенная в национальном художественном дискурсе о Кубе: «Я – Куба. Мой сахар увозили корабли, мои слезы оставляли мне. Странная вещь сахар, синьор Колумб: столько в нем слез, а он сладкий». Данный художественный текст являет пример того, как реалии природы – пальмы, сахар, море – проявляют себя в самом внутреннем строе культуры, формируя ее символическую ткань: «Я – Куба. Иногда мне кажется, что стволы моих пальм напоены кровью. Иногда мне кажется, что вокруг колышется не море, а слезы. Кто отвечает за эту кровь, кто отвечает за эти слезы?» Таков сюжет фильма, а контур повествования создает образ королевской пальмы; пальма – это первое, что с высоты птичьего полета видит зритель. В финале фильма пальма – это фон для победно марширующих под звуки гимна повстанцев. Пальма является одним из главных символов образа Кубы, но если для советского человека пальма – символ экзотики, то для кубинца – исконный национальный символ с огромной идеологической нагрузкой, прежде всего связанной с творчеством Хосе Марти. «Счастье погибнуть за родину под родными пальмами! Пальмы ждут нас, как невесты, но выше этих пальм мы должны поставить законы справедливости»</w:t>
      </w:r>
      <w:r>
        <w:rPr/>
        <w:t xml:space="preserve"> [</w:t>
      </w:r>
      <w:r>
        <w:rPr>
          <w:rFonts w:cs="Times New Roman" w:ascii="Times New Roman" w:hAnsi="Times New Roman"/>
          <w:sz w:val="24"/>
          <w:szCs w:val="24"/>
        </w:rPr>
        <w:t>Марти, 1978: 5</w:t>
      </w:r>
      <w:r>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писал он в своем обращении к кубинцам.</w:t>
      </w:r>
      <w:r>
        <w:rPr>
          <w:sz w:val="24"/>
          <w:szCs w:val="24"/>
        </w:rPr>
        <w:t xml:space="preserve"> </w:t>
      </w:r>
    </w:p>
    <w:p>
      <w:pPr>
        <w:pStyle w:val="Normal"/>
        <w:spacing w:lineRule="auto" w:line="480" w:before="0" w:after="0"/>
        <w:ind w:right="-377" w:firstLine="709"/>
        <w:jc w:val="both"/>
        <w:rPr>
          <w:sz w:val="24"/>
          <w:szCs w:val="24"/>
        </w:rPr>
      </w:pPr>
      <w:r>
        <w:rPr>
          <w:rFonts w:cs="Times New Roman" w:ascii="Times New Roman" w:hAnsi="Times New Roman"/>
          <w:sz w:val="24"/>
          <w:szCs w:val="24"/>
        </w:rPr>
        <w:t>Резюмируя вышесказанное, отметим, что обширная сеть устойчивых мифологем, мотивов и символов в совокупности и составляет «Я-образ» Кубы. Особое внимание обращает на себя присутствующий в нем явный или скрытый мотив изумления: родную природу и действительность кубинский художник, поэт, писатель часто воспринимает сквозь призму чудесного, как необыкновенную, исключительную, вызывающую изумление и восторг. Собственно, это свойство и легло в основу концепции «чудесной реальности» А. Карпентьера, чудесное воспринималось имманентным свойством кубинской (как и всей латиноамериканской) реальности. Но этот мотив имеет и более глубокое наполнение, так как он связывает пространство со временем: Куба как бы выпадает из современной цивилизации, она живет, как «в первые дни творения» (после революции) и проходит свой собственный путь; прошлое почти всегда трактуется в негативном ключе, а настоящее с его перспективой – в позитивном. Герои, созданные в кубинской культуре, являются знаками, эмблемами кубинского национального характера. В образе повстанцев - барбудос находят отражение такие черты, как жертвенность и самоотречение кубинского народа, его свободолюбивый и независимый дух: таким образом, можно сказать, что они воплощают в себе национальный характер в самом экстремальном выражении. Сформирована мифологема отсутствия чувства меры – один из традиционных стереотипов образа кубинцев как людей, ни в чем не знающих удержу (“desmesurado” – Д.Я.), она полностью укладывается в представление о сверхнормативности как о качественной характеристике латиноамериканского мира, проявляющейся также как незаурядность и выход за рамки установленных порядков. В целом же, квинтэссенция «Я-образа» Кубы заключается в словах кубинского мыслителя и революционера Хосе Марти: «Куба – это философия мира, узел, мост, соединяющий различные цивилизации»</w:t>
      </w:r>
      <w:r>
        <w:rPr/>
        <w:t xml:space="preserve"> </w:t>
      </w:r>
      <w:r>
        <w:rPr>
          <w:rFonts w:cs="Times New Roman" w:ascii="Times New Roman" w:hAnsi="Times New Roman"/>
          <w:sz w:val="24"/>
          <w:szCs w:val="24"/>
        </w:rPr>
        <w:t xml:space="preserve">[Марти, 1978: 25]. </w:t>
      </w:r>
    </w:p>
    <w:p>
      <w:pPr>
        <w:pStyle w:val="Normal"/>
        <w:spacing w:lineRule="auto" w:line="240" w:before="0" w:after="0"/>
        <w:ind w:right="-3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4" w:leader="none"/>
        </w:tabs>
        <w:ind w:right="-377" w:hanging="0"/>
        <w:jc w:val="center"/>
        <w:rPr/>
      </w:pPr>
      <w:r>
        <w:rPr>
          <w:rFonts w:cs="Times New Roman" w:ascii="Times New Roman" w:hAnsi="Times New Roman"/>
          <w:b/>
          <w:sz w:val="24"/>
          <w:szCs w:val="24"/>
        </w:rPr>
        <w:t>Л</w:t>
      </w:r>
      <w:r>
        <w:rPr>
          <w:rFonts w:cs="Times New Roman" w:ascii="Times New Roman" w:hAnsi="Times New Roman"/>
          <w:b/>
          <w:sz w:val="28"/>
          <w:szCs w:val="28"/>
        </w:rPr>
        <w:t>итература</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Боровик Г.А. Повесть о зеленой ящерице. – М.: Молодая гвардия, 1962. – 224 с.</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Гильен Н. Стихи / Пер. с исп. В. Журавлев, О. Савич. – М.: Художественная литература, 1957. – 238 с.</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Карпентьер А. Превратности метода. – М.: Прогресс, 1987. – 436 с.</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Карпентьер А. Весна священная. – М.: Радуга, 1982. – 480 с.</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 xml:space="preserve">Марти Х. Наша Америка. Избранное. – М.: Художественная литература, 1978. – 372 с. </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 xml:space="preserve">Огонек. Боровский В. Искусство острова Свободы (28.10.1962) </w:t>
      </w:r>
    </w:p>
    <w:p>
      <w:pPr>
        <w:pStyle w:val="Normal"/>
        <w:numPr>
          <w:ilvl w:val="0"/>
          <w:numId w:val="1"/>
        </w:numPr>
        <w:spacing w:lineRule="auto" w:line="360"/>
        <w:ind w:left="720" w:right="-377" w:hanging="360"/>
        <w:rPr>
          <w:rFonts w:ascii="Times New Roman" w:hAnsi="Times New Roman" w:cs="Times New Roman"/>
          <w:sz w:val="24"/>
          <w:szCs w:val="24"/>
        </w:rPr>
      </w:pPr>
      <w:r>
        <w:rPr>
          <w:rFonts w:cs="Times New Roman" w:ascii="Times New Roman" w:hAnsi="Times New Roman"/>
          <w:sz w:val="24"/>
          <w:szCs w:val="24"/>
        </w:rPr>
        <w:t>Огонек. Вершинина И. Анхела Алонсо – героиня оперы  (08.04.1962)</w:t>
      </w:r>
    </w:p>
    <w:p>
      <w:pPr>
        <w:pStyle w:val="Normal"/>
        <w:numPr>
          <w:ilvl w:val="0"/>
          <w:numId w:val="1"/>
        </w:numPr>
        <w:spacing w:lineRule="auto" w:line="360"/>
        <w:ind w:left="720" w:right="-377" w:hanging="360"/>
        <w:rPr/>
      </w:pPr>
      <w:r>
        <w:rPr>
          <w:rFonts w:cs="Times New Roman" w:ascii="Times New Roman" w:hAnsi="Times New Roman"/>
          <w:sz w:val="24"/>
          <w:szCs w:val="24"/>
        </w:rPr>
        <w:t>Советская Россия. Анисимова Л. Дочь Кубы: [одноименная опера К.Я. Листова] (28.09.1961)</w:t>
      </w:r>
    </w:p>
    <w:p>
      <w:pPr>
        <w:pStyle w:val="Normal"/>
        <w:numPr>
          <w:ilvl w:val="0"/>
          <w:numId w:val="1"/>
        </w:numPr>
        <w:spacing w:lineRule="auto" w:line="360"/>
        <w:ind w:left="720" w:right="-377"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Ortiz F. Cuban Counterpoint: Tobacco and Sugar. – Durham, 1995. </w:t>
        <w:softHyphen/>
        <w:t xml:space="preserve">– 287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480"/>
        <w:ind w:right="-37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377"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A">
    <w:name w:val="a"/>
    <w:basedOn w:val="Style14"/>
    <w:qFormat/>
    <w:rPr/>
  </w:style>
  <w:style w:type="character" w:styleId="St">
    <w:name w:val="st"/>
    <w:basedOn w:val="Style14"/>
    <w:qFormat/>
    <w:rPr/>
  </w:style>
  <w:style w:type="character" w:styleId="StrongEmphasis">
    <w:name w:val="Strong"/>
    <w:basedOn w:val="Style14"/>
    <w:qFormat/>
    <w:rPr>
      <w:b/>
      <w:bCs/>
    </w:rPr>
  </w:style>
  <w:style w:type="character" w:styleId="Textcopy">
    <w:name w:val="textcopy"/>
    <w:basedOn w:val="Style14"/>
    <w:qFormat/>
    <w:rPr/>
  </w:style>
  <w:style w:type="character" w:styleId="PageNumber">
    <w:name w:val="Page Number"/>
    <w:basedOn w:val="Style14"/>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Обычный (веб)"/>
    <w:basedOn w:val="Normal"/>
    <w:qFormat/>
    <w:pPr>
      <w:spacing w:lineRule="auto" w:line="240" w:before="0" w:after="3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ina@mail.ru" TargetMode="External"/><Relationship Id="rId3" Type="http://schemas.openxmlformats.org/officeDocument/2006/relationships/hyperlink" Target="mailto:jardin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4:00Z</dcterms:created>
  <dc:creator>Doe</dc:creator>
  <dc:description/>
  <cp:keywords/>
  <dc:language>en-US</dc:language>
  <cp:lastModifiedBy>Динара</cp:lastModifiedBy>
  <dcterms:modified xsi:type="dcterms:W3CDTF">2017-06-09T10:08:00Z</dcterms:modified>
  <cp:revision>8</cp:revision>
  <dc:subject/>
  <dc:title>Отметим, что до непосредственного контакта с другой страной, ее априорный образ возникает и актуализируется в сознании автора в первую очередь по произведениям национальной культуры</dc:title>
</cp:coreProperties>
</file>