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йковская Мария Викторовна</w:t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ультет иностранных языков 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-mail:chaikovskaya123@gmail.com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NewtonC-BoldItalic"/>
          <w:b/>
          <w:b/>
          <w:iCs/>
          <w:sz w:val="24"/>
          <w:szCs w:val="24"/>
          <w:lang w:val="en-US" w:eastAsia="ru-RU"/>
        </w:rPr>
      </w:pPr>
      <w:r>
        <w:rPr>
          <w:rFonts w:cs="NewtonC-BoldItalic" w:ascii="Times New Roman" w:hAnsi="Times New Roman"/>
          <w:b/>
          <w:iCs/>
          <w:sz w:val="24"/>
          <w:szCs w:val="24"/>
          <w:lang w:val="en-US" w:eastAsia="ru-RU"/>
        </w:rPr>
        <w:t>Maria V. Chaikovskaya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>Donetsk National University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Faculty of Foreign Languages 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chaikovskaya123@gmail.com</w:t>
      </w:r>
    </w:p>
    <w:p>
      <w:pPr>
        <w:pStyle w:val="Normal"/>
        <w:autoSpaceDE w:val="false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антические роли глаголов со значениями ‘смотреть’, ‘видеть’ </w:t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емецком и русском языках</w:t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mantic roles of verbs with meanings ‘to look’, ‘to see’ in the German and Russian languages</w:t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firstLine="658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В данной статье рассматриваются глаголы, описывающие один из процессов высшей нервной деятельности человека – зрительное восприятие, в немецком и русском языках. Предпринимается попытка установления семантических ролей данных глаголов в сопоставляемых языках на основе материала выборки из языковых корпусов. Среди ряда глаголов зрительного восприятия выделены базовые глагольные лексемы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anschau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мотр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для группы глаголов со значением ‘смотреть’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 и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eh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видеть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для группы глаголов со значением ‘видеть’, которые составляют предмет данного исследования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Ключевые слова: глаголы зрительного восприятия, лексическая единица, семантическая роль.</w:t>
      </w:r>
    </w:p>
    <w:p>
      <w:pPr>
        <w:pStyle w:val="Normal"/>
        <w:spacing w:lineRule="auto" w:line="480" w:before="0" w:after="0"/>
        <w:ind w:left="170" w:right="57" w:firstLine="7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bstract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The paper deals with the verbs, which describe one of processes in human higher nervous activity – visual perception – in the German and Russian languages. The semantic roles of these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verbs in the compared languages are </w:t>
      </w:r>
      <w:del w:id="0" w:author="Lena Murashkovskaya" w:date="2017-09-10T20:22:00Z">
        <w:r>
          <w:rPr>
            <w:rFonts w:cs="NewtonC;Courier New" w:ascii="Times New Roman" w:hAnsi="Times New Roman"/>
            <w:sz w:val="24"/>
            <w:szCs w:val="24"/>
            <w:lang w:eastAsia="ru-RU"/>
          </w:rPr>
          <w:delText xml:space="preserve">tried to be </w:delText>
        </w:r>
      </w:del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determined.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Among the verbs of visual perception</w:t>
      </w:r>
      <w:ins w:id="1" w:author="Lena Murashkovskaya" w:date="2017-09-10T20:23:00Z">
        <w:r>
          <w:rPr>
            <w:rFonts w:cs="NewtonC;Courier New" w:ascii="Times New Roman" w:hAnsi="Times New Roman"/>
            <w:sz w:val="24"/>
            <w:szCs w:val="24"/>
            <w:lang w:val="en-US" w:eastAsia="ru-RU"/>
          </w:rPr>
          <w:t>,</w:t>
        </w:r>
      </w:ins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there are basic verbs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 xml:space="preserve">anschauen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и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смотреть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for a group of verbs with a meaning ‘to look’ and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 xml:space="preserve"> sehen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и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видеть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for a group of verbs with a meaning ‘to see’ that are the subject of this study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>Key words: verbs of visual perception, lexical item, semantic role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Вводные замечания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>Исследование посвящено рассмотрению семантических ролей глаголов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зрительного восприятия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NewtonC;Courier New" w:ascii="Times New Roman" w:hAnsi="Times New Roman"/>
          <w:sz w:val="24"/>
          <w:szCs w:val="24"/>
          <w:lang w:eastAsia="ru-RU"/>
        </w:rPr>
        <w:t>далее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 ГЗВ)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, в немецком и русском языках: нем.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eh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anschaue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и рус.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видеть, смотреть.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Цель исследования заключается в установлении семантических ролей глаголов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ehen, anschau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видеть, смотреть.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Эмпирический материал в количестве 200 предложений с ГЗВ (100 предложений с ГЗВ со значением ‘смотреть’ и 100 предложений с ГЗВ со значением ‘видеть’) отобран из Электронного корпуса немецкого языка [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DWDS</w:t>
      </w:r>
      <w:r>
        <w:rPr>
          <w:rFonts w:cs="NewtonC;Courier New" w:ascii="Times New Roman" w:hAnsi="Times New Roman"/>
          <w:sz w:val="24"/>
          <w:szCs w:val="24"/>
          <w:lang w:eastAsia="ru-RU"/>
        </w:rPr>
        <w:t>] и Национального корпуса русского языка [НКРЯ]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>Глаголы зрительного восприятия являются объектом исследования многих учёных. В то же время в специальной литературе недостаточно представлены работы, посвященные сопоставительному анализу глаголов зрительного восприятия в немецком и русском языках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Актуальность исследования обусловлена также необходимостью изучения семантических особенностей глаголов разных лексико-семантических групп, в частности, их семантических актантов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Относительно места ГЗВ в различных глагольных классификациях следует упомянуть следующее. В классификации Е.В. Падучевой (Падучева, 2004) глаголы восприятия выделены в отдельную группу, группу глаголов восприятия. Ю.Д. Апресян (Апресян, 2009) включает ГЗВ в состав группы глаголов действия (напр. нем.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chau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‘смотреть’, рус.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мотр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>), проявления (напр. нем.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blitz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‘блестеть’, рус.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блест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>), способности (напр. нем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eh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‘видеть’, рус. видеть). На материале английского и немецкого языка Р. Уитт выделяет два основных типа перцептивных глаголов: глаголы, ориентированные на субъект (анг.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‘subject-orientated verbs’), и глаголы, ориентированные на объект (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нг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. ‘object-orientated verbs’).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В первом случае субъект принимает активное участие в процессе восприятия, в то время как во втором случае в центре процесса восприятия находится воспринимаемый объект, а субъект может отсутствовать вовсе (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Whitt</w:t>
      </w:r>
      <w:r>
        <w:rPr>
          <w:rFonts w:cs="NewtonC;Courier New" w:ascii="Times New Roman" w:hAnsi="Times New Roman"/>
          <w:sz w:val="24"/>
          <w:szCs w:val="24"/>
          <w:lang w:eastAsia="ru-RU"/>
        </w:rPr>
        <w:t>,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2010: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21-22). С учетом субъектно-объектного распределения действия в семантическом поле глаголов зрительного восприятия можно выделить четыре группы глаголов, которые соответствуют двум функциям перцептивной деятельности (пассивному и активному восприятию) и двум ее участникам (субъекту и объекту) (Моисеева, 2005)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Семантическая структура глагола включает указание на участников отражаемой им ситуации или на его семантические актанты (роли, валентности). Разные исследователи используют различные наборы семантических актантов или ролей, к числу которых относятся следующие: 1) агент (носитель действия или свойства); 2) контрагент (сила, против которой направлено действие); 3) объект (предмет внимания); 4) адресат, на которого направлено действие; 5) пациенс, на которого событие производит какой-либо эффект; 6) результат (объект или вещь, которая появляется в результате действия); 7) инструмент (стимул или причина события); 8) источник, от которого или из которого осуществляется действие или движение; 9) локатив, или место (Апресян, 1995; Крылов, 2004;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Fillmore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, 1982;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Kaliuščenko</w:t>
      </w:r>
      <w:r>
        <w:rPr>
          <w:rFonts w:cs="NewtonC;Courier New" w:ascii="Times New Roman" w:hAnsi="Times New Roman"/>
          <w:sz w:val="24"/>
          <w:szCs w:val="24"/>
          <w:lang w:eastAsia="ru-RU"/>
        </w:rPr>
        <w:t>, 2000)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uk-UA"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Глаголы нем.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sehe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anschau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и рус.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видеть, смотр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содержат общую для всех единиц данной группы сему ‘воспринимать зрением к.-л., ч.-л.’ нецеленаправленно или целенаправленно 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>(</w:t>
      </w:r>
      <w:r>
        <w:rPr>
          <w:rFonts w:cs="NewtonC;Courier New" w:ascii="Times New Roman" w:hAnsi="Times New Roman"/>
          <w:sz w:val="24"/>
          <w:szCs w:val="24"/>
          <w:lang w:eastAsia="ru-RU"/>
        </w:rPr>
        <w:t>Толковый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словарь Ожегова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>)</w:t>
      </w:r>
      <w:r>
        <w:rPr>
          <w:rFonts w:cs="NewtonC;Courier New" w:ascii="Times New Roman" w:hAnsi="Times New Roman"/>
          <w:sz w:val="24"/>
          <w:szCs w:val="24"/>
          <w:lang w:eastAsia="ru-RU"/>
        </w:rPr>
        <w:t>. Соответственно все ГЗВ можно разделить на две группы: глаголы со значением ‘видеть’ и глаголы со значением ‘смотреть’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b/>
          <w:bCs/>
          <w:sz w:val="24"/>
          <w:szCs w:val="24"/>
          <w:lang w:val="uk-UA" w:eastAsia="ru-RU"/>
        </w:rPr>
        <w:t xml:space="preserve">1. </w:t>
      </w: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 xml:space="preserve">Анализ семантических ролей глаголов со значением ‘смотреть’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В данной группе рассматриваются глагольные лексемы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anschauen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мотреть.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В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ходе анализа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предложений из DWDS и НКРЯ установлены следующие роли: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1)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Реципиент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в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ситуациях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целенаправленного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зрительного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восприятия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напр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(1a) 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Das Kind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de-DE"/>
        </w:rPr>
        <w:t>schaute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 ihn und die anderen Leute ratlos 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an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 und hob ein wenig die Schultern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.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‘Ребенок растерянно посмотрел на него и других людей и приподнял плечи’.; (1б)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  <w:lang w:val="de-DE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лийстер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gem"/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  <w:t>смотри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ругу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торон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рт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жас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нима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оисходи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чё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5</w:t>
      </w:r>
      <w:r>
        <w:rPr>
          <w:rStyle w:val="Bwrdexp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2) Объект целенаправленного зрительного восприятия, напр.: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2а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Gerda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schaut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Eduard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mit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unschuldiger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Begeisterung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an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. ‘Герда смотрит на Эдуарда с невинным восхищением’.; (2б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чен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ав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ход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амог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ервог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мер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урна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андшафтны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изайн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довольстви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ита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gem"/>
          <w:rFonts w:cs="Times New Roman" w:ascii="Times New Roman" w:hAnsi="Times New Roman"/>
          <w:bCs/>
          <w:i/>
          <w:sz w:val="24"/>
          <w:szCs w:val="24"/>
          <w:shd w:fill="FFFFFF" w:val="clear"/>
        </w:rPr>
        <w:t>смотри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фотографи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ужи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адо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руги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аши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здания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дсматрива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де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знаё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-т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вое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3) Инструмент – предмет, с помощью которого осуществляется зрительное восприятие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3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)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Ada und Nils schauen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in den großen Spiegel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vor dem Bett an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‘Ада и Нильс смотрят в большое зеркало перед кроватью’.; (3б)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Он взял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лупу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и долго смотрел через неё на монету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…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4) Глаголы со значениями ‘смотреть’ содержат в своей семантике скрытую семантическую роль – глаза. Таким образом, можно говорить о том, что данный тип глаголов обладает семантической ролью инструмент, но он выражает характеристику и может быть скорее обозначен как квазиинструмент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uk-UA" w:eastAsia="ru-RU"/>
        </w:rPr>
      </w:pPr>
      <w:r>
        <w:rPr>
          <w:rFonts w:cs="NewtonC;Courier New" w:ascii="Times New Roman" w:hAnsi="Times New Roman"/>
          <w:sz w:val="24"/>
          <w:szCs w:val="24"/>
          <w:lang w:val="uk-UA" w:eastAsia="ru-RU"/>
        </w:rPr>
        <w:t>(4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a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Dabei schaute sie den anderen mit ihren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großen, dunklen Augen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an und der Betreffende fühlte, wie in ihm auf einmal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Gedanke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auftauchten</w:t>
      </w:r>
      <w:r>
        <w:rPr>
          <w:rFonts w:cs="NewtonC;Courier New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vo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dene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er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ni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geahnt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hatte</w:t>
      </w:r>
      <w:r>
        <w:rPr>
          <w:rFonts w:cs="NewtonC;Courier New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dass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i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i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ihm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teckten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>‘</w:t>
      </w:r>
      <w:r>
        <w:rPr>
          <w:rFonts w:cs="NewtonC;Courier New" w:ascii="Times New Roman" w:hAnsi="Times New Roman"/>
          <w:sz w:val="24"/>
          <w:szCs w:val="24"/>
          <w:lang w:eastAsia="ru-RU"/>
        </w:rPr>
        <w:t>При этом она смотрела на собеседника своими большими темными глазами, и говоривший чувствовал, что ему вдруг приходят в голову мысли, которых он раньше в себе не подозревал’.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 xml:space="preserve">; (4б)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Они смотрели на гурманов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немигающими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глазами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и время от времени обнажали впечатляющие зубы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5) Характеристика процесса зрительного восприятия, т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е. выражение сопутствующего действия (как правило, ментальное состояние)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5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Ich schaue sie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bewundernd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an; sie ist ein Feldherr mit mobilen Einheiten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‘Я смотрю на нее с восхищением; она как полководец, командующий подвижными частями’.; (5б)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Напротив, Басилашвили рассуждал очень разумно, а на Донцова смотрел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с крайним подозрением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6) Место и время, с которого и в течение которого осуществляется зрительное восприятие, являются факультативными характеристиками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(6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In diesem Augenblick schaut mich ein Gesicht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vom Boden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an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‘В это мгновение на меня с пола смотрит чье-то лицо’.; (6б)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В конце концов, он очутился на самом верху угловой башни, на которую недавно ещё смотрел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с лужайки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b/>
          <w:bCs/>
          <w:sz w:val="24"/>
          <w:szCs w:val="24"/>
          <w:lang w:val="uk-UA" w:eastAsia="ru-RU"/>
        </w:rPr>
        <w:t xml:space="preserve">2. </w:t>
      </w: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Анализ семантических ролей глаголов со значением ‘видеть’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Данная группа анализируется на примере глагольных лексем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ehe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и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вид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Для данной группы характерны следующие признаки: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de-DE"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1)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Реципиент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cs="NewtonC;Courier New" w:ascii="Times New Roman" w:hAnsi="Times New Roman"/>
          <w:sz w:val="24"/>
          <w:szCs w:val="24"/>
          <w:lang w:eastAsia="ru-RU"/>
        </w:rPr>
        <w:t>напр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1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Ich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sah die beiden erst im letzten Augenblick …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‘Я увидел обоих только в последнюю секунду…’; (1б)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 xml:space="preserve"> Животное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видит предмет как бы с двух сторон – слева и справа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2) Объект восприятия. Для группы глаголов ‘видеть’, обозначающей акт нецеленаправленного зрительного восприятия, характерен обычный объект восприятия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de-DE"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2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Ich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kam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aus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der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Schule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überquerte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die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Kölner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Strasse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und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gem"/>
          <w:rFonts w:cs="Times New Roman" w:ascii="Times New Roman" w:hAnsi="Times New Roman"/>
          <w:i/>
          <w:iCs/>
          <w:sz w:val="24"/>
          <w:szCs w:val="24"/>
          <w:lang w:val="de-DE"/>
        </w:rPr>
        <w:t>sah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u w:val="single"/>
          <w:lang w:val="de-DE"/>
        </w:rPr>
        <w:t>Henriette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in der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i/>
          <w:iCs/>
          <w:lang w:val="de-DE"/>
        </w:rPr>
        <w:t>Straßenbahn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lang w:val="de-DE"/>
        </w:rPr>
        <w:t>sitzen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…</w:t>
      </w:r>
      <w:r>
        <w:rPr>
          <w:lang w:val="de-DE"/>
        </w:rPr>
        <w:t xml:space="preserve"> </w:t>
      </w:r>
      <w:r>
        <w:rPr/>
        <w:t>‘</w:t>
      </w:r>
      <w:r>
        <w:rPr>
          <w:rStyle w:val="Bwrdexpl"/>
          <w:rFonts w:cs="Times New Roman" w:ascii="Times New Roman" w:hAnsi="Times New Roman"/>
          <w:sz w:val="24"/>
          <w:szCs w:val="24"/>
        </w:rPr>
        <w:t>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возвращался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перешел чере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Кельнерштрасс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Bwrdexpl"/>
          <w:rFonts w:cs="Times New Roman" w:ascii="Times New Roman" w:hAnsi="Times New Roman"/>
          <w:sz w:val="24"/>
          <w:szCs w:val="24"/>
        </w:rPr>
        <w:t>увиде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Генриэт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>трамвае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/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’ ; (2б)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Болельщик всегда видит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лицо на фоне флага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3) Характеристика процесса зрительного восприятия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3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Voller Entsetzen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sah ich ... , wie ein gewaltiger Riß mitten durch die jetzt völlig vegetationsfreie Insel ging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cs="NewtonC;Courier New" w:ascii="Times New Roman" w:hAnsi="Times New Roman"/>
          <w:sz w:val="24"/>
          <w:szCs w:val="24"/>
          <w:lang w:eastAsia="ru-RU"/>
        </w:rPr>
        <w:t>‘Исполненный ужаса я видел …, как по острову, на котором уже не было ни травинки, прямо посередине пошла огромная трещина’.; (3б)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Предметы мы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хорошо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видим на разных расстояниях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de-DE"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4) Предмет, помогающий осуществить протекание процесса зрительного восприятия, или инструмент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(4а)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i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ah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im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Spiegel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dass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er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i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im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Hinüberblicken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zur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Schwester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ohn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Milde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belächelte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‘Она видела в зеркале, что он потешается над ней без тени какой-либо доброты, глядя мимо нее на сестру’.; (4б)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И как резко они меняются, когда начинают шить вместе с нами косоклинный сарафан, примеряют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его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видят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в</w:t>
      </w:r>
      <w:r>
        <w:rPr>
          <w:rFonts w:cs="NewtonC;Courier New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зеркале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 такими красивыми и говорят, что хотели бы такой сарафан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de-DE"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>5) Место, в котором (вблизи которого) располагается объект, напр.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val="de-DE" w:eastAsia="ru-RU"/>
        </w:rPr>
        <w:t>(5</w:t>
      </w:r>
      <w:r>
        <w:rPr>
          <w:rFonts w:cs="NewtonC;Courier New" w:ascii="Times New Roman" w:hAnsi="Times New Roman"/>
          <w:sz w:val="24"/>
          <w:szCs w:val="24"/>
          <w:lang w:eastAsia="ru-RU"/>
        </w:rPr>
        <w:t>а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Gleichzeitig sehe ich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val="de-DE" w:eastAsia="ru-RU"/>
        </w:rPr>
        <w:t>vor dem zweiten Bürofenster,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das nach dem Hof geht, wie eine geisterhafte Melone den kahlen Schädel meines Arbeitgebers vorübergleiten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.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‘В то же время я вижу, как мимо второго окна нашей конторы, выходящего во двор, скользит, словно призрачная дыня, лысая голова моего работодателя’.; (5</w:t>
      </w:r>
      <w:r>
        <w:rPr>
          <w:rFonts w:cs="NewtonC;Courier New" w:ascii="Times New Roman" w:hAnsi="Times New Roman"/>
          <w:sz w:val="24"/>
          <w:szCs w:val="24"/>
          <w:lang w:val="uk-UA" w:eastAsia="ru-RU"/>
        </w:rPr>
        <w:t>б</w:t>
      </w:r>
      <w:r>
        <w:rPr>
          <w:rFonts w:cs="NewtonC;Courier New" w:ascii="Times New Roman" w:hAnsi="Times New Roman"/>
          <w:sz w:val="24"/>
          <w:szCs w:val="24"/>
          <w:lang w:eastAsia="ru-RU"/>
        </w:rPr>
        <w:t>)</w:t>
      </w:r>
      <w:r>
        <w:rPr>
          <w:rFonts w:cs="NewtonC;Courier New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Многие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многолетние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растения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которые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мы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привыкли видеть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u w:val="single"/>
          <w:lang w:eastAsia="ru-RU"/>
        </w:rPr>
        <w:t>на клумбах,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прекрасно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чувствуют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горшках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вполне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пригодны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для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оформления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такого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уголка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 xml:space="preserve">3. Количественный анализ частотности употребления семантических ролей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Для анализа каждого из глаголов со значениями ‘смотреть’ и ‘видеть’ были взяты по 100 из 200 выбранных предложений из языковых корпусов. Большинство предложений содержит более одной семантической роли.  Количественные данные представлены в табл. 1-2. </w:t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NewtonC;Courier New"/>
          <w:i/>
          <w:i/>
          <w:iCs/>
          <w:sz w:val="24"/>
          <w:szCs w:val="24"/>
          <w:lang w:eastAsia="ru-RU"/>
        </w:rPr>
      </w:pP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Количественный анализ семантических ролей глаголов со значением ‘смотреть’ в немецком и русском языка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960"/>
        <w:gridCol w:w="2378"/>
        <w:gridCol w:w="1803"/>
      </w:tblGrid>
      <w:tr>
        <w:trPr>
          <w:trHeight w:val="27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Семантическая ро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</w:tr>
      <w:tr>
        <w:trPr>
          <w:trHeight w:val="3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3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 xml:space="preserve">Реципиен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 xml:space="preserve">Объек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Характеристика процесса зрительного вос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Квазиинстру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79" w:hanging="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720"/>
        <w:jc w:val="right"/>
        <w:rPr>
          <w:rFonts w:ascii="Times New Roman" w:hAnsi="Times New Roman" w:cs="NewtonC;Courier New"/>
          <w:i/>
          <w:i/>
          <w:iCs/>
          <w:sz w:val="24"/>
          <w:szCs w:val="24"/>
          <w:lang w:eastAsia="ru-RU"/>
        </w:rPr>
      </w:pP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Количественный анализ семантических ролей глагол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со значением ‘видеть’ в немецком и русском языка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10"/>
        <w:gridCol w:w="2630"/>
        <w:gridCol w:w="2753"/>
      </w:tblGrid>
      <w:tr>
        <w:trPr>
          <w:trHeight w:val="2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Семантическая роль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 xml:space="preserve">Объек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Реципие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Характеристика процесса зрительного вос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val="en-US"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NewtonC;Courier New"/>
                <w:sz w:val="24"/>
                <w:szCs w:val="24"/>
                <w:lang w:eastAsia="ru-RU"/>
              </w:rPr>
            </w:pPr>
            <w:r>
              <w:rPr>
                <w:rFonts w:cs="NewtonC;Courier New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val="en-US" w:eastAsia="ru-RU"/>
        </w:rPr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Как следует из табл. 1, наименее частотной в группе глаголов со значением ‘смотреть’ в немецком языке является семантическая роль инструмент, а в русском – квазиинструмент, которая встречается в 3 раза реже, чем в немецком языке. Как самая частотная семантическая роль в группе глаголов со значением ‘смотреть’ в обоих языках представлен реципиент с незначительным количественным превосходством в немецком языке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В группе глаголов ‘видеть’ в двух исследуемых языках наименее частотна </w:t>
      </w:r>
      <w:r>
        <w:rPr>
          <w:rFonts w:cs="NewtonC;Courier New" w:ascii="Times New Roman" w:hAnsi="Times New Roman"/>
          <w:sz w:val="24"/>
          <w:szCs w:val="24"/>
          <w:lang w:eastAsia="ru-RU"/>
        </w:rPr>
        <w:t>семантическая роль инструмент (табл. 2). Наиболее частотной ролью в группе глаголов ‘видеть’ в обоих языках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является объект. Такая семантическая роль как характеристика процесса зрительного восприятия в русском языке встречается в два раза чаще, чем в немецком языке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 xml:space="preserve">Выводы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>1. Группа ГЗВ включает глаголы со значениями ‘смотреть’ и ‘видеть’. Базовыми лексемами для формирования групп ГЗВ являются глаголы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sehen 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и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 anschauen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в немецком языке и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 xml:space="preserve">видеть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и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 xml:space="preserve"> смотреть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– в русском языке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>2. В материале исследования глаголов со значением</w:t>
      </w:r>
      <w:del w:id="2" w:author="Lena Murashkovskaya" w:date="2017-09-10T20:30:00Z">
        <w:r>
          <w:rPr>
            <w:rFonts w:cs="NewtonC;Courier New" w:ascii="Times New Roman" w:hAnsi="Times New Roman"/>
            <w:sz w:val="24"/>
            <w:szCs w:val="24"/>
            <w:lang w:eastAsia="ru-RU"/>
          </w:rPr>
          <w:delText xml:space="preserve"> </w:delText>
        </w:r>
      </w:del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‘смотреть’ были отмечены следующие семантические роли: 1) реципиент; 2) квазиинструмент и его характеристика; 3)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объект; 4) характеристика процесса зрительного восприятия; 5) инструмент (предмет, с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 </w:t>
      </w:r>
      <w:r>
        <w:rPr>
          <w:rFonts w:cs="NewtonC;Courier New" w:ascii="Times New Roman" w:hAnsi="Times New Roman"/>
          <w:sz w:val="24"/>
          <w:szCs w:val="24"/>
          <w:lang w:eastAsia="ru-RU"/>
        </w:rPr>
        <w:t>помощью которого осуществляется зрительное восприятие); 6) место и время (с которого и в течение которого осуществляется зрительное восприятие)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NewtonC;Courier New" w:ascii="Times New Roman" w:hAnsi="Times New Roman"/>
          <w:sz w:val="24"/>
          <w:szCs w:val="24"/>
          <w:lang w:eastAsia="ru-RU"/>
        </w:rPr>
        <w:t>3. У глаголов со значением ‘видеть’ были выделены такие роли: 1) реципиент; 2) характеристика процесса зрительного восприятия; 3) инструмент или предмет, помогающий осуществить процесс зрительного восприятия; 4) место. Однако для глаголов со значением ‘видеть’ характерен объект восприятия, который воспринимается нецеленаправленно. Также отсутствует такая семантическая роль, как квазиинструмент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4. В качестве самой частотной семантической роли в группе глаголов со значением ‘смотреть’ в обоих языках представлен реципиент, а в группе ‘видеть’ – объект. Наименее частотным в группе глаголов со значением ‘смотреть’ в немецком языке является семантическая роль инструмент, в русском – квазиинструмент. В группе глаголов ‘видеть’ в двух исследуемых языках наименее частотна семантическая роль “инструмент”. Семантическая роль “характеристика процесса зрительного восприятия” в русском языке более частотна, чем в немецком языке.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5. Различия частотности тех или иных семантических ролей обусловлены спецификой протекания процесса зрительного восприятия носителей двух исследуемых языков и интерпретацией полученной информации в результате этого процесса. Особенности интерпретации, в свою очередь, могут зависеть от наличия социального или личного опыта носителей языка или сложившимися традициями и стереотипами в определенном языковом коллективе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ja-JP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сян, Ю.Д. </w:t>
      </w:r>
      <w:r>
        <w:rPr>
          <w:rFonts w:cs="Times New Roman" w:ascii="Times New Roman" w:hAnsi="Times New Roman"/>
          <w:bCs/>
          <w:sz w:val="24"/>
          <w:szCs w:val="24"/>
        </w:rPr>
        <w:t xml:space="preserve">200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следования по семантике и лексикографии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: Парадигмати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0"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 xml:space="preserve">Апресян, Ю. Д.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1995.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Лексическая семантика (синонимические средства язык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Крылов, С. А.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2004.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емантическая роль как элемент метаязыков общей и специальной типологии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40 лет Санкт-Петербургской типологической школе: 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233- 25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/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Моисеева, С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200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Семантическое поле глаголов восприятия в западно-романских язык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дучева, Е.В</w:t>
      </w:r>
      <w:r>
        <w:rPr>
          <w:rFonts w:cs="NewtonC;Courier New" w:ascii="Times New Roman" w:hAnsi="Times New Roman"/>
          <w:sz w:val="24"/>
          <w:szCs w:val="24"/>
          <w:lang w:eastAsia="ru-RU"/>
        </w:rPr>
        <w:t>. 200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намические модели в семантике лекс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/>
      </w:pPr>
      <w:r>
        <w:rPr>
          <w:rFonts w:cs="NewtonC;Courier New" w:ascii="Times New Roman" w:hAnsi="Times New Roman"/>
          <w:b/>
          <w:bCs/>
          <w:sz w:val="24"/>
          <w:szCs w:val="24"/>
          <w:lang w:val="en-US" w:eastAsia="ru-RU"/>
        </w:rPr>
        <w:t>Fillmore, Ch. J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1982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Frame Semantics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in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The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en-US" w:eastAsia="ru-RU"/>
        </w:rPr>
        <w:t>Linguistics Society of Korea, Linguistics in the Morning Calm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 xml:space="preserve">: 111-137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0" w:right="-185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val="de-DE" w:eastAsia="ru-RU"/>
        </w:rPr>
        <w:t>Kaliuščenko, V. D.</w:t>
      </w:r>
      <w:r>
        <w:rPr>
          <w:sz w:val="24"/>
          <w:szCs w:val="24"/>
          <w:lang w:val="de-DE" w:eastAsia="uk-UA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eastAsia="ru-RU"/>
        </w:rPr>
        <w:t>2000.</w:t>
      </w:r>
      <w:r>
        <w:rPr>
          <w:rFonts w:cs="NewtonC;Courier New" w:ascii="Times New Roman" w:hAnsi="Times New Roman"/>
          <w:b/>
          <w:bCs/>
          <w:sz w:val="24"/>
          <w:szCs w:val="24"/>
          <w:lang w:val="de-DE" w:eastAsia="ru-RU"/>
        </w:rPr>
        <w:t xml:space="preserve"> </w:t>
      </w: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>Typologie denominaler Verb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0"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tt, R. J. </w:t>
      </w:r>
      <w:r>
        <w:rPr>
          <w:rFonts w:cs="NewtonC;Courier New" w:ascii="Times New Roman" w:hAnsi="Times New Roman"/>
          <w:sz w:val="24"/>
          <w:szCs w:val="24"/>
          <w:lang w:eastAsia="ru-RU"/>
        </w:rPr>
        <w:t>201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videntiality and Perception Verbs in English and German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NewtonC;Courier New"/>
          <w:b/>
          <w:b/>
          <w:bCs/>
          <w:sz w:val="24"/>
          <w:szCs w:val="24"/>
          <w:lang w:eastAsia="ru-RU"/>
        </w:rPr>
      </w:pPr>
      <w:r>
        <w:rPr>
          <w:rFonts w:cs="NewtonC;Courier New" w:ascii="Times New Roman" w:hAnsi="Times New Roman"/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>Национальный корпус русского языка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: 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http</w:t>
      </w:r>
      <w:r>
        <w:rPr>
          <w:rFonts w:cs="NewtonC;Courier New" w:ascii="Times New Roman" w:hAnsi="Times New Roman"/>
          <w:sz w:val="24"/>
          <w:szCs w:val="24"/>
          <w:lang w:eastAsia="ru-RU"/>
        </w:rPr>
        <w:t>://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www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ruscorpora.ru/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>
          <w:rFonts w:ascii="Times New Roman" w:hAnsi="Times New Roman" w:cs="NewtonC;Courier New"/>
          <w:sz w:val="24"/>
          <w:szCs w:val="24"/>
          <w:lang w:eastAsia="ru-RU"/>
        </w:rPr>
      </w:pPr>
      <w:r>
        <w:rPr>
          <w:rFonts w:cs="NewtonC;Courier New" w:ascii="Times New Roman" w:hAnsi="Times New Roman"/>
          <w:i/>
          <w:iCs/>
          <w:sz w:val="24"/>
          <w:szCs w:val="24"/>
          <w:lang w:eastAsia="ru-RU"/>
        </w:rPr>
        <w:t xml:space="preserve">Толковый словарь Ожегов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ctronic resourc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:</w:t>
      </w:r>
      <w:r>
        <w:rPr>
          <w:rFonts w:cs="NewtonC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http</w:t>
      </w:r>
      <w:r>
        <w:rPr>
          <w:rFonts w:cs="NewtonC;Courier New" w:ascii="Times New Roman" w:hAnsi="Times New Roman"/>
          <w:sz w:val="24"/>
          <w:szCs w:val="24"/>
          <w:lang w:eastAsia="ru-RU"/>
        </w:rPr>
        <w:t>://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www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endic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ru</w:t>
      </w:r>
      <w:r>
        <w:rPr>
          <w:rFonts w:cs="NewtonC;Courier New" w:ascii="Times New Roman" w:hAnsi="Times New Roman"/>
          <w:sz w:val="24"/>
          <w:szCs w:val="24"/>
          <w:lang w:eastAsia="ru-RU"/>
        </w:rPr>
        <w:t>/</w:t>
      </w:r>
      <w:r>
        <w:rPr>
          <w:rFonts w:cs="NewtonC;Courier New" w:ascii="Times New Roman" w:hAnsi="Times New Roman"/>
          <w:sz w:val="24"/>
          <w:szCs w:val="24"/>
          <w:lang w:val="en-US" w:eastAsia="ru-RU"/>
        </w:rPr>
        <w:t>ozhegov</w:t>
      </w:r>
      <w:r>
        <w:rPr>
          <w:rFonts w:cs="NewtonC;Courier New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0" w:hanging="0"/>
        <w:jc w:val="both"/>
        <w:rPr/>
      </w:pPr>
      <w:r>
        <w:rPr>
          <w:rFonts w:cs="NewtonC;Courier New" w:ascii="Times New Roman" w:hAnsi="Times New Roman"/>
          <w:i/>
          <w:iCs/>
          <w:sz w:val="24"/>
          <w:szCs w:val="24"/>
          <w:lang w:val="de-DE" w:eastAsia="ru-RU"/>
        </w:rPr>
        <w:t xml:space="preserve">Das Digitale Wörterbuch der deutschen Sprache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lectroni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de-DE"/>
        </w:rPr>
        <w:t xml:space="preserve">]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: 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http</w:t>
      </w:r>
      <w:r>
        <w:rPr>
          <w:rFonts w:cs="NewtonC;Courier New" w:ascii="Times New Roman" w:hAnsi="Times New Roman"/>
          <w:sz w:val="24"/>
          <w:szCs w:val="24"/>
          <w:lang w:eastAsia="ru-RU"/>
        </w:rPr>
        <w:t>://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www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dwds</w:t>
      </w:r>
      <w:r>
        <w:rPr>
          <w:rFonts w:cs="NewtonC;Courier New" w:ascii="Times New Roman" w:hAnsi="Times New Roman"/>
          <w:sz w:val="24"/>
          <w:szCs w:val="24"/>
          <w:lang w:eastAsia="ru-RU"/>
        </w:rPr>
        <w:t>.</w:t>
      </w:r>
      <w:r>
        <w:rPr>
          <w:rFonts w:cs="NewtonC;Courier New" w:ascii="Times New Roman" w:hAnsi="Times New Roman"/>
          <w:sz w:val="24"/>
          <w:szCs w:val="24"/>
          <w:lang w:val="de-DE" w:eastAsia="ru-RU"/>
        </w:rPr>
        <w:t>de</w:t>
      </w:r>
      <w:r>
        <w:rPr>
          <w:rFonts w:cs="NewtonC;Courier New" w:ascii="Times New Roman" w:hAnsi="Times New Roman"/>
          <w:sz w:val="24"/>
          <w:szCs w:val="24"/>
          <w:lang w:eastAsia="ru-RU"/>
        </w:rPr>
        <w:t>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Bwrdexpl">
    <w:name w:val="b-wrd-expl"/>
    <w:qFormat/>
    <w:rPr/>
  </w:style>
  <w:style w:type="character" w:styleId="Appleconvertedspace">
    <w:name w:val="apple-converted-space"/>
    <w:qFormat/>
    <w:rPr/>
  </w:style>
  <w:style w:type="character" w:styleId="Bwrdexplgem">
    <w:name w:val="b-wrd-expl g-em"/>
    <w:qFormat/>
    <w:rPr/>
  </w:style>
  <w:style w:type="character" w:styleId="InternetLink">
    <w:name w:val="Hyperlink"/>
    <w:rPr>
      <w:color w:val="0000FF"/>
      <w:u w:val="single"/>
    </w:rPr>
  </w:style>
  <w:style w:type="character" w:styleId="Doc">
    <w:name w:val="doc"/>
    <w:basedOn w:val="Style13"/>
    <w:qFormat/>
    <w:rPr/>
  </w:style>
  <w:style w:type="character" w:styleId="Off">
    <w:name w:val="off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57:00Z</dcterms:created>
  <dc:creator>Маша</dc:creator>
  <dc:description/>
  <cp:keywords/>
  <dc:language>en-US</dc:language>
  <cp:lastModifiedBy>Lena Murashkovskaya</cp:lastModifiedBy>
  <dcterms:modified xsi:type="dcterms:W3CDTF">2017-09-10T17:30:00Z</dcterms:modified>
  <cp:revision>15</cp:revision>
  <dc:subject/>
  <dc:title>Чайковская Мария Викторовна</dc:title>
</cp:coreProperties>
</file>